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риказу ГАУ Р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Государственная экспертиза проектов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 05 » марта 2015 г. № 26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ОСТАВЛЕНИЯ УСЛУГИ ПО ПРОВЕДЕНИЮ НЕГОСУДАРСТВЕННОЙ ЭКСПЕРТИЗ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ЕКТНОЙ ДОКУМЕНТАЦИИ И (ИЛИ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ЗУЛЬТАТОВ ИНЖЕНЕРНЫХ ИЗЫСКАНИЙ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 предоставления услуги по проведению негосударственной экспертизы проектной документации и (или) результатов инженерных изысканий (далее – услуга) разработан в соответствии с частью 1 статьи 49, частью 1 статьи 50 Градостроительного кодекса в целях повышения эффективности и качества предоставления услуги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дметом регулирования настоящего регламента является определение стандарта предоставления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2. Круг заявителей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Круг заявителей для предоставления услуги по проведению негосударственной </w:t>
      </w:r>
      <w:r>
        <w:rPr>
          <w:rFonts w:eastAsia="Times New Roman"/>
          <w:bCs/>
          <w:sz w:val="28"/>
          <w:szCs w:val="28"/>
          <w:lang w:eastAsia="ru-RU"/>
        </w:rPr>
        <w:t>экспертизы проектной документации</w:t>
      </w:r>
      <w:r>
        <w:rPr>
          <w:sz w:val="28"/>
          <w:szCs w:val="28"/>
        </w:rPr>
        <w:t xml:space="preserve"> и (или) результатов инженерных изысканий</w:t>
      </w:r>
      <w:r>
        <w:rPr>
          <w:rFonts w:eastAsia="Times New Roman"/>
          <w:sz w:val="28"/>
          <w:szCs w:val="28"/>
          <w:lang w:eastAsia="ru-RU"/>
        </w:rPr>
        <w:t>: ю</w:t>
      </w:r>
      <w:r>
        <w:rPr>
          <w:color w:val="040404"/>
          <w:sz w:val="28"/>
          <w:szCs w:val="28"/>
        </w:rPr>
        <w:t xml:space="preserve">ридические и физические лица – технические </w:t>
      </w:r>
      <w:r>
        <w:rPr>
          <w:sz w:val="28"/>
          <w:szCs w:val="28"/>
        </w:rPr>
        <w:t>заказчики, застройщики или уполномоченное кем-либо из них лицо, обратившееся с заявлением о проведении негосударственной экспертизы</w:t>
      </w:r>
      <w:r>
        <w:rPr>
          <w:rFonts w:eastAsia="Times New Roman"/>
          <w:bCs/>
          <w:sz w:val="28"/>
          <w:szCs w:val="28"/>
          <w:lang w:eastAsia="ru-RU"/>
        </w:rPr>
        <w:t xml:space="preserve"> проектной документации</w:t>
      </w:r>
      <w:r>
        <w:rPr>
          <w:sz w:val="28"/>
          <w:szCs w:val="28"/>
        </w:rPr>
        <w:t xml:space="preserve"> и (или) результатов инженерных изысканий строительства, реконструкции или капитального ремонта объектов капитального строительства на территории Российской Федерации (далее - заявитель)</w:t>
      </w:r>
      <w:r>
        <w:rPr>
          <w:color w:val="04040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 New Roman"/>
          <w:color w:val="040404"/>
          <w:sz w:val="28"/>
          <w:szCs w:val="28"/>
          <w:u w:val="single"/>
          <w:lang w:eastAsia="ru-RU"/>
        </w:rPr>
      </w:pPr>
      <w:r>
        <w:rPr>
          <w:rFonts w:eastAsia="Times New Roman"/>
          <w:color w:val="040404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3. Требования к порядку информирования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о предоставлении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АУ РО «Государственная экспертиза проектов» (далее – учрежд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сто нахождения: 344006</w:t>
      </w:r>
      <w:r>
        <w:rPr>
          <w:sz w:val="28"/>
          <w:szCs w:val="28"/>
        </w:rPr>
        <w:t>, Россия, Ростовская область, г. Ростов-на-Дону, ул.Седова, д. 6/3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9-00 до 18-00, перерыв с 13-00 до</w:t>
        <w:br/>
        <w:t xml:space="preserve"> 13-45; пятница с 9-00 до 16-45, перерыв с 13-00 до 13-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е дни:  понедельник - четверг с 9-00 до 18-00, перерыв с 13-00 до 13-45; пятница с 9-00 до 16-45, перерыв с 13-00 до 13-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физических и юридических лиц по вопросу получения услуги осуществляет отдел приема документации, договорной работы и выдачи заключений ГАУ РО «Государственная экспертиза про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месте приема и графике работы ГАУ РО граждане могут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tovex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на стендах, расположенных в местах ожидания граждан в офисе по адресу: </w:t>
      </w:r>
      <w:r>
        <w:rPr>
          <w:rFonts w:eastAsia="Times New Roman"/>
          <w:sz w:val="28"/>
          <w:szCs w:val="28"/>
          <w:lang w:eastAsia="ru-RU"/>
        </w:rPr>
        <w:t>344006</w:t>
      </w:r>
      <w:r>
        <w:rPr>
          <w:sz w:val="28"/>
          <w:szCs w:val="28"/>
        </w:rPr>
        <w:t>, Россия, Ростовская область, г. Ростов-на-Дону, ул.Седова, д. 6/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лефон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на основании электронных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правочные телефоны ГАУ РО «Государственная экспертиза проектов»: </w:t>
        <w:br/>
        <w:t xml:space="preserve">8(863) 280-00-91, 280-00-92, 262-75-03 (фак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дреса официальных сайтов</w:t>
      </w:r>
      <w:r>
        <w:rPr/>
        <w:t xml:space="preserve"> </w:t>
      </w:r>
      <w:r>
        <w:rPr>
          <w:sz w:val="28"/>
          <w:szCs w:val="28"/>
        </w:rPr>
        <w:t>в сети «Интернет», содержащих информацию об услуге, адреса электронной почт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официальный сайт учреждения: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ostovexp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б) электронная почта учреждения: </w:t>
      </w:r>
      <w:r>
        <w:rPr>
          <w:rFonts w:eastAsia="Times New Roman"/>
          <w:sz w:val="28"/>
          <w:szCs w:val="28"/>
          <w:lang w:val="en-US" w:eastAsia="ru-RU"/>
        </w:rPr>
        <w:t>rostov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exp</w:t>
      </w:r>
      <w:r>
        <w:rPr>
          <w:rFonts w:eastAsia="Times New Roman"/>
          <w:sz w:val="28"/>
          <w:szCs w:val="28"/>
          <w:lang w:eastAsia="ru-RU"/>
        </w:rPr>
        <w:t>@</w:t>
      </w:r>
      <w:r>
        <w:rPr>
          <w:rFonts w:eastAsia="Times New Roman"/>
          <w:sz w:val="28"/>
          <w:szCs w:val="28"/>
          <w:lang w:val="en-US" w:eastAsia="ru-RU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олучения информации заявителями по вопросам предоставления услуги, сведений о ходе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явителей по вопросам предоставления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но при обращении граждан в ГАУ РО «Государственная экспертиза проектов»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средством направления письменных ответов на поступившие обращ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электронного информирования посредством направления ответов на поступившие обращения граждан по электронной почт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путем размещения информации об услуге</w:t>
      </w:r>
      <w:r>
        <w:rPr/>
        <w:t xml:space="preserve"> </w:t>
      </w:r>
      <w:r>
        <w:rPr>
          <w:sz w:val="28"/>
          <w:szCs w:val="28"/>
        </w:rPr>
        <w:t xml:space="preserve">в сети «Интернет» </w:t>
      </w:r>
      <w:r>
        <w:rPr>
          <w:rFonts w:eastAsia="Times New Roman"/>
          <w:sz w:val="28"/>
          <w:szCs w:val="28"/>
          <w:lang w:eastAsia="ru-RU"/>
        </w:rPr>
        <w:t xml:space="preserve">на официальном сайте учреждения: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ostovexp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Порядок, форма и место размещения информации о предоставлении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формация о порядке предоставления услуги размещается на информационных стендах в учреждении и на официальном сайте учреждения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ostovexp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формация о порядке предоставления услуг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номера телефонов и факса, график работы, адрес электронной поч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извлечения из нормативных правовых актов, регламентирующих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еречень документов, представляемых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еречень оснований для отказа в принятии документов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образцы заполнения доку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 и (или) черт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изменении информации по предоставлению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 Стандарт предоставления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1. Наименование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1.1. Нег</w:t>
      </w:r>
      <w:r>
        <w:rPr>
          <w:rFonts w:eastAsia="Times New Roman"/>
          <w:bCs/>
          <w:sz w:val="28"/>
          <w:szCs w:val="28"/>
          <w:lang w:eastAsia="ru-RU"/>
        </w:rPr>
        <w:t xml:space="preserve">осударственная экспертиза проектной документации </w:t>
      </w:r>
      <w:r>
        <w:rPr>
          <w:sz w:val="28"/>
          <w:szCs w:val="28"/>
        </w:rPr>
        <w:t>и (или) результатов инженерных изысканий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именование организации, предоставляющей услуг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Оказание услуги осуществляется ГАУ РО «Государственная экспертиза проектов», аккредитованным Федеральным агентством по аккредитации на право проведения негосударственно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3. Описание результата предоставления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Результатом предоставления услуги является заключение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, требованиям к содержанию разделов проектной документации, предусмотренным в соответствии с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ью 13 статьи 48</w:t>
        </w:r>
      </w:hyperlink>
      <w:r>
        <w:rPr>
          <w:rFonts w:eastAsia="Times New Roman"/>
          <w:sz w:val="28"/>
          <w:szCs w:val="28"/>
          <w:lang w:eastAsia="ru-RU"/>
        </w:rPr>
        <w:t xml:space="preserve"> Градостроительного кодекса Российской Федерации, а также о соответствии результатов инженерных изысканий требованиям технических регламентов (в случае, если результаты инженерных изысканий были направлены на экспертизу одновременно с проектной документацией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В случае, если результаты инженерных изысканий были направлены на экспертизу до направления проектной документации на экспертизу, результатом экспертизы является заключение о соответствии (положительное заключение) или несоответствии (отрицательное заключение) результатов инженерных изысканий требованиям технических регламентов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4. Срок предоставления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Срок проведения негосударственной экспертизы проектной документации не должен превышать </w:t>
      </w:r>
      <w:r>
        <w:rPr>
          <w:rFonts w:eastAsia="Times New Roman"/>
          <w:sz w:val="28"/>
          <w:szCs w:val="28"/>
          <w:lang w:eastAsia="ru-RU"/>
        </w:rPr>
        <w:t>шестьдесят дн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Times New Roman"/>
          <w:sz w:val="28"/>
          <w:szCs w:val="28"/>
          <w:lang w:eastAsia="ru-RU"/>
        </w:rPr>
        <w:t>В течение не более 45 дней проводится негосударственная экспертиз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результатов инженерных изысканий, которые направлены на экспертизу до направления на эту экспертизу проектной документ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роектной документации или проектной документации и результатов инженерных изысканий в отношении жилых объектов капитального строительства, в том числе со встроено-пристроенными нежилыми помещениями, не относящихся к уникальным объектам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оектной документации или проектной документации и результатов инженерных изысканий в отношении объектов капитального строительства, строительство, реконструкция и (или) капитальный ремонт которых будут осуществляться в особых экономических зон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5. Перечень нормативных правовых актов, регулирующих отношения,</w:t>
      </w:r>
    </w:p>
    <w:p>
      <w:pPr>
        <w:pStyle w:val="Normal"/>
        <w:autoSpaceDE w:val="false"/>
        <w:ind w:firstLine="142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возникающие в связи с предоставлением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Предоставление услуги осуществляется </w:t>
      </w:r>
      <w:r>
        <w:rPr>
          <w:sz w:val="28"/>
          <w:szCs w:val="28"/>
        </w:rPr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нституция Российской Федерации («Российская газета», 25.12.1993,                  № 23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Градостроительный кодекс Российской Федерации («Российская газета», 30.12.2004, № 290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становление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 («Российская газета», 15.03.2007, № 5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остановление Правительства Российской Федерации от 31.03.2012 № 272 «Об утверждении Положения об организации и проведении негосударственной экспертизы проектной документации и (или) результатов инженерных изысканий» ("Собрание законодательства РФ", 23.04.2012, N 17, ст. 1960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иные нормативные правовые акты Российской Федерации и Ростовской области, регулирующие вопросы проведения не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6. Исчерпывающий перечень документов, необходимых </w:t>
      </w:r>
      <w:r>
        <w:rPr>
          <w:sz w:val="28"/>
          <w:szCs w:val="28"/>
          <w:u w:val="single"/>
        </w:rPr>
        <w:t xml:space="preserve">в соответствии с нормативными правовыми актами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для предоставления услуги,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одлежащих представлению заявителем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1. Для проведения негосударственной экспертизы одновременно проектной документации и результатов инженерных изысканий заявителем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явление о проведении негосударственной экспертизы. Образец заявления является приложением к Административному регламенту (Приложение № 1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ектная документация на объект капитального строительства в соответствии с требованиями (в том числе к составу и содержанию разделов документации), установленным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я задания на проек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результаты инженерных изысканий в соответствии с требованиями (в том числе к составу указанных результатов), установленным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я задания на выполнение инженерных изыск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государственной экспертизы  должны быть оговорены специально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 и (или) инженерным изысканиям, действительного на дату подписания акта приемки выполненных работ, и копия акта приемки выполненных работ в случае, если в соответствии с законодательством Российской Федерации получение допуска к таким работам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2. Для проведения негосударственной экспертизы результатов инженерных изысканий до направления проектной документации на государственную (негосударственную) экспертизу заявителем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явление о проведении негосударственной экспертизы. Образец заявления является приложением к Административному регламенту (Приложение № 1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результаты инженерных изысканий в соответствии с требованиями (в том числе к составу указанных результатов), установленным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я задания на выполнение инженерных изыск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экспертизы  должны быть оговорены специально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заверенная копия выданного саморегулируемой организацией свидетельства о допуске исполнителя работ к соответствующему виду работ по инженерным изысканиям, действительного на дату подписания акта приемки выполненных работ, и копия акта приемки выполненных работ в случае, если в соответствии с законодательством Российской Федерации получение допуска к таким работам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3. 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, не затрагивающей конструктивных и других характеристик надежности и безопасности объектов капитального строительства, на проведение негосударственной экспертизы результатов инженерных изысканий заявителем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явление о проведении негосударственной экспертизы. Образец заявления является приложением к Административному регламенту (Приложение № 1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результаты инженерных изысканий в соответствии с требованиями (в том числе к составу указанных результатов), установленным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пия задания на выполнение инженерных изыск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экспертизы  должны быть оговорены специа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ектная документация по внешним инженерным сетям и конструктивным решениям фунд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ложительное заключение государственной (негосударственной) экспертизы в отношении применяемой типовой проектной документации (модифицированной типовой проектной документации), выданное любому лицу не ранее 7 лет до дня подачи заявления о проведении экспертизы результатов инженерных изыск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, подтверждающий право застройщика (технического заказчика) на использование типовой проектной документации, исключительное право на которую принадлежит иному лицу (договор об отчуждении исключительного права, лицензионный договор, сублицензионный договор и тому подобные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документ, подтверждающий соответствие климатических и иных условий, в которых типовая проектная документация запланирована к повторному применению, условиям, с учетом которых она была разработана для первоначального примен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веренные копии выданных саморегулируемой организацией свидетельства о допуске исполнителя работ к соответствующему виду работ по инженерным изысканиям и (или) свидетельства о допуске исполнителя работ к соответствующему виду работ по подготовке проектной документации в случаях, когда в соответствии с законодательством Российской Федерации получение допуска к таким работам является обязательным, в случае если при применении типовой проектной документации требуется подготовка проектной документации по внешним инженерным сетям и конструктивным решениям фунд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4. Для проведения негосударственной экспертизы проектной документации после проведения государственной (негосударственной) экспертизы результатов инженерных изысканий, выполненных для подготовки такой проектной документации,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явление о проведении негосударственной экспертизы. Образец заявления является приложением к Административному регламенту (Приложение № 1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ектная документация на объект капитального строительства в соответствии с требованиями (в том числе к составу и содержанию разделов документации), установленным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пия задания на проек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ложительное заключение государственной (негосударственной) экспертизы результатов инженерных изыск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государственной экспертизы  должны быть оговорены специально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, действительного на дату подписания акта приемки выполненных работ, и копия акта приемки выполненных работ в случае, если в соответствии с законодательством Российской Федерации получение допуска к таким работам является обязатель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5. При проведении негосударственной экспертизы от заявителя могут быть дополнительно истребованы расчеты конструктивных и технологических решений, используемых в проектной документации, а также материалы инженерных изысканий. Указанные расчеты и материалы должны представляться заявителем в 5-дневный срок после получения соответствующего запроса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6. Проектная документация на объект капитального строительства может представляться применительно к отдельным этапам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предоставлении услуги может быть отказано в случаях, есл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в проектной документации отсутствуют разделы, предусмотренные частями 12 и 13 статьи 48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разделы проектной документации не соответствуют требованиям к содержанию разделов проектной документации, установленным в соответствии с частью 13 статьи 48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ставлены не все документы, указанные в подпунктах 6.1 – 6.4 пункта 6 настоящего Административного регламента, необходимые для проведения негосударственной экспертизы, в том числе отсутствует положительное заключение государственной (негосударственной) экспертизы результатов инженерных изысканий (в случае, если проектная документация направлена на негосударственную экспертизу после государственной (негосударственной) экспертизы результатов инженерных изысканий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ектная документация, представленная на негосударственную экспертизу, подготовлена лицом, которое не соответствует требованиям, указанным в частях 4 и 5 статьи 48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редоставлении услуги может быть также отказано в случаях выявления и не устранения заявителем (невозможности устранения) в проектной документации в процессе проведения негосударственной экспертизы недостатков (отсутствие (неполнота) сведений, описаний, расчетов, чертежей, схем и т.п.), которые не позволяют сделать выводы о ее соответствии (несоответствии) установленным требованиям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8. Исчерпывающий перечень оснований для приостанов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или отказа в предоставлении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В соответствии с пунктом 3 статьи 450 Гражданского кодекса Российской Федерации учреждение вправе в одностороннем порядке отказаться от предоставления услуги:</w:t>
      </w:r>
    </w:p>
    <w:p>
      <w:pPr>
        <w:pStyle w:val="26"/>
        <w:rPr/>
      </w:pPr>
      <w:r>
        <w:rPr/>
        <w:t>- в случае просрочки представления заявителем получения услуги документов по устранению недостатков, выявленных в представленной документации (отсутствие (неполнота) сведений, описаний, расчетов, чертежей, схем и т.п.), которые не позволяют сделать выводы о соответствии (положительное заключение) или несоответствии (отрицательное заключение) представленной проектной документации требованиям законодательства, технических регламентов и результатам инженерных изысканий в установленный в уведомлении срок;</w:t>
      </w:r>
    </w:p>
    <w:p>
      <w:pPr>
        <w:pStyle w:val="26"/>
        <w:widowControl w:val="false"/>
        <w:rPr/>
      </w:pPr>
      <w:r>
        <w:rPr/>
        <w:t>- в случае не устранения заявителем получения услуги в установленный учреждением срок выявленных в процессе проведения повторной негосударственной экспертизы недостатков в проектной документации, которые не позволяют сделать выводы о соответствии (положительное заключение) или несоответствии (отрицательное заключение) представленной  заявителем проектной документации требованиям законодательства, технических регламентов и результатам инженерных изысканий;</w:t>
      </w:r>
    </w:p>
    <w:p>
      <w:pPr>
        <w:pStyle w:val="26"/>
        <w:widowControl w:val="false"/>
        <w:rPr/>
      </w:pPr>
      <w:r>
        <w:rPr/>
        <w:t>- в случае нарушения заявителем срока оплаты, установленного в договоре на проведение негосударственной экспертизы, 100% размера платы в соответствии с договором, более чем на 30 дней;</w:t>
      </w:r>
    </w:p>
    <w:p>
      <w:pPr>
        <w:pStyle w:val="26"/>
        <w:widowControl w:val="false"/>
        <w:rPr/>
      </w:pPr>
      <w:r>
        <w:rPr/>
        <w:t>- при внесении заявителем получения услуги изменений в проектную документацию без согласования с учреждением, что ведет к невозможности завершения работ по предоставлению услуги в установленный договором срок.</w:t>
      </w:r>
    </w:p>
    <w:p>
      <w:pPr>
        <w:pStyle w:val="26"/>
        <w:widowControl w:val="false"/>
        <w:rPr/>
      </w:pPr>
      <w:r>
        <w:rPr/>
        <w:t>8.2. Основания для приостановления предоставления услуги не предусмотрены.</w:t>
      </w:r>
    </w:p>
    <w:p>
      <w:pPr>
        <w:pStyle w:val="26"/>
        <w:widowControl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9. Порядок, размер и основания взимания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латы за оказание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40404"/>
          <w:sz w:val="28"/>
          <w:szCs w:val="28"/>
        </w:rPr>
        <w:t>9.1. Услуга предоставляется на возмездной основ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40404"/>
          <w:sz w:val="28"/>
          <w:szCs w:val="28"/>
        </w:rPr>
        <w:t>9.1.1. Расчет размера платы за проведение негосударственной экспертизы проектной документации и (или) результатов инженерных изысканий (РП) определяется по формуле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П = Спд x П x Ki + Сиж x П х Ki,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д - стоимость изготовления проектной документации, представленной на государственную экспертизу, рассчитанная в ценах 2001 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ж - стоимость изготовления материалов инженерных изысканий, представленных на государственную экспертизу, рассчитанная в ценах 2001 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40404"/>
        </w:rPr>
      </w:pPr>
      <w:r>
        <w:rPr>
          <w:color w:val="040404"/>
        </w:rPr>
        <w:t>П – процент суммарной стоимости проектных работ, представленных на негосударственную экспертизу, согласно таблицы процентного соотношен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40404"/>
          <w:lang w:val="en-US"/>
        </w:rPr>
        <w:t>Ki</w:t>
      </w:r>
      <w:r>
        <w:rPr>
          <w:color w:val="040404"/>
        </w:rPr>
        <w:t xml:space="preserve"> – коэффициент, отражающий инфляционные процессы по сравнению с 1 января 2001 года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едоставление услуги (включительно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/>
      </w:pPr>
      <w:r>
        <w:rPr/>
        <w:t>ТАБЛИЦА ПРОЦЕНТНОГО СООТНОШ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 xml:space="preserve">Сумма Сп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(млн.рублей, в ценах 2001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Процент от суммы Спд (П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0 – 0,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33,7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0,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29,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0,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0,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20,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0,7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16,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12,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,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/>
            </w:pPr>
            <w:r>
              <w:rPr>
                <w:color w:val="040404"/>
                <w:sz w:val="28"/>
                <w:szCs w:val="28"/>
              </w:rPr>
              <w:t>11,8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7,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6,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4,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3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52,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7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8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18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2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более 2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20"/>
              <w:rPr>
                <w:color w:val="040404"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>0,5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9.1.2. За повторное проведение негосударственной экспертизы взимается плата в размере 30 процентов размера платы за проведение первичной негосударственной экспертизы, рассчитанной на текущую дат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В случае, если документы на повторное проведение негосударственной экспертизы проектной документации в отношении жилых объектов поданы в течение 14 дней после получения отрицательного заключения, плата за повторной проведение негосударственной экспертизы не взимается. Данный пункт применяется в случае проведения первичной негосударственной экспертизы ГАУ РО «Государственная экспертиза проектов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9.1.3. При расчете платы за проведение негосударственной экспертизы проектной документации учитывается сумма налога на добавленную стоимость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Льготы для отдельных получателей услуги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исключительных случаях стоимость экспертизы может устанавливаться по соглашению сторон с применением понижающего коэффициент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40404"/>
          <w:sz w:val="28"/>
          <w:szCs w:val="28"/>
        </w:rPr>
      </w:pPr>
      <w:r>
        <w:rPr>
          <w:sz w:val="28"/>
          <w:szCs w:val="28"/>
        </w:rPr>
        <w:t>Размер понижающего коэффициента устанавливается решением руководителя учрежд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40404"/>
          <w:sz w:val="28"/>
          <w:szCs w:val="28"/>
          <w:lang w:eastAsia="ru-RU"/>
        </w:rPr>
      </w:pPr>
      <w:r>
        <w:rPr>
          <w:rFonts w:eastAsia="Times New Roman"/>
          <w:color w:val="04040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10. Максимальный срок ожидания в очереди </w:t>
      </w:r>
      <w:r>
        <w:rPr>
          <w:sz w:val="28"/>
          <w:szCs w:val="28"/>
          <w:u w:val="single"/>
        </w:rPr>
        <w:t xml:space="preserve">при подаче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о предоставлении услуги и при получении результата предоставления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 xml:space="preserve">10.1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услуги и ожидания в очеред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й срок ожидания в очереди не включаются время обеденного перерыва и неприемное время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Срок и порядок регистрации запроса заявителя о предоставлении услуги, в том числе в электронной форме.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1. В ГАУ РО «Государственная экспертиза проектов» регистрация заявления о предоставлении услуги  производится в течение 3 рабочих дней с даты его прин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оцедура регистрации</w:t>
      </w:r>
      <w:r>
        <w:rPr/>
        <w:t xml:space="preserve"> </w:t>
      </w:r>
      <w:r>
        <w:rPr>
          <w:sz w:val="28"/>
          <w:szCs w:val="28"/>
        </w:rPr>
        <w:t xml:space="preserve">заявления о предоставлении услуги осуществляется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Требования к помещениям, в которых предоставляютс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ind w:firstLine="7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1. Здание (строение), в котором расположено учреждение, должно быть оборудовано входом для свободного доступа заявителей в помещение. Помещения, в которых расположено учреждение, должны быть оборудованы информационными табличками. Помещения учрежд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2. Места предоставления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3. В помещениях учреждения, предназначенных для ожидания заявителями предоставления услуги, размещаются информационные стенды, обеспечивающие получение заявителями информации об оказа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4. Прием заявителей осуществляется в кабинетах на рабочих местах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5. Количество мест ожидания определяется исходя из фактической нагрузки и возможностей для их размещения в помещениях, но не может составлять менее 5 мест. Места ожидания приема, места сдачи и получения документов заявителями, места для информирования заявителей и заполнения необходимых документов оборудуются столами для раскладки документов, мягкой мебелью и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6. Каждое рабочее место работников учреждения должно быть оборудовано телефоном, персональным компьютером с возможностью доступа к необходимым информационным базам данных учреждения, печатающим и сканирующим устройствам. 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13. Показатели доступности и качества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3.1. Показатели доступности и качества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оставление услуги всем заявителям, обратившимся за ее получением в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открытость и полнота информации для заявителей о порядке и сроках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отсутствие поданных в установленном порядке жалоб заявителей на действия (бездействие) должностных лиц и решения, принимаемые в ходе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минимизация взаимодействия заявителя с должностными лицами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увеличение количества заявителей, которым услуга была предоставлена в более короткие сроки по сравнению с максимальными, установленными законодательством и настоящим Административным регламентом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Иные требова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.1. Документы, указанные в разделе 6 настоящего Административного регламента, могут быть представлены в форме электронных документов. Электронные документы, представляемые заявителем, должны быть подписаны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2. В случае если документы представляются на бумажном носителе, в договоре о проведении негосударственной экспертизы может быть предусмотрено, что проектная документация может представляться такж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4.3. В случае направления заявителем документов для проведения негосударственной экспертизы в электронной форме выдача заключения негосударственной экспертизы осуществляется в электронной форме, если об иной форме его выдачи не указано в заявлении и (или) договоре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 xml:space="preserve">. Состав, последовательность и срок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rFonts w:eastAsia="Times New Roman"/>
          <w:b/>
          <w:sz w:val="28"/>
          <w:szCs w:val="28"/>
          <w:lang w:eastAsia="ru-RU"/>
        </w:rPr>
        <w:t>, требования к порядку их выполнения,</w:t>
      </w:r>
      <w:r>
        <w:rPr>
          <w:b/>
          <w:sz w:val="28"/>
          <w:szCs w:val="28"/>
        </w:rPr>
        <w:t xml:space="preserve"> в том числе особенности выполнения административных процедур (действий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1. Исчерпывающий перечень административных процедур предоставления услуг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ем и проверка заявления от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заключение договора и исполнение его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выдача заявителю документации и экспертного заключ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роведение повторной негосударственной экспертизы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се административные процедуры выполняются под контролем руководителя и заместителей руководителя ГАУ РО «Государственная экспертиза проектов» в рамках их компетенции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исходящие от ГАУ РО «Государственная экспертиза проектов» в ходе выполнения административных процедур, подписываются руководителем или заместителем руководителя ГАУ РО «Государственная экспертиза проектов» в рамка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услуги приведена в </w:t>
      </w:r>
      <w:hyperlink r:id="rId6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Состав документов, которые находятся в распоряжении учреждения, предоставляющего услугу, и которые должны быть представле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иные органы и орган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кументы, которые находятся в распоряжении учреждения  и которые должны быть представлены в иные органы и организации в целях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3. Состав документов, которые необходимы учреждению, предоставляющему услугу, но находятся в иных органах и организа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кументы, которые необходимы учреждению в целях предоставления услуги, но находятся в иных органах и организациях, отсутствуют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4. Описание административных процедур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4.1. Прием и проверка документов от заявителя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Основанием для начала административной процедуры является представление заявителем в отдел приема документации, договорной работы и выдачи заключений учреждения заявления и документов, указанных в пункте 6 раздела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Работник отдела приема документации, договорной работы и выдачи заключений учреждения в течение 3 рабочих дней со дня получения от заявителя заявления и указанных документов осуществляет их проверку на соответствие требованиям по составу и содержанию, установленным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осле проверки документов указанный отдел представляет заявителю проект договора с расчетом размера платы за проведение негосударственной экспертизы, подписанный руководителем учреждения, либо мотивированный отказ в принятии документов, представленных для проведения негосударственной экспертизы, или указанные документы должны быть возвращены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При возврате представленных для проведения негосударственной экспертизы документов без рассмотрения или отказе в принятии документов указанные документы возвращаются (за исключением заявления о проведении негосударственной экспертизы) заявителю под роспись специалистом отдела приема документации, договорной работы и выдачи заключений учрежд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недостатки в представленных заявителем документах, послужившие основанием для отказа в принятии их на негосударственную экспертизу, можно устранить без возврата этих документов и заявитель не настаивает на их возврате, руководитель учреждения устанавливает срок для устранения таких недостатков, который не должен превышать 30 д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Результатом исполнения административной процедуры является направление заявителю подписанного учреждением проекта договора на проведение негосударственной экспертизы с расчетом размера платы за проведение негосударственной экспертиз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4.2. Заключение договора и исполнение его условий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снованием для начала административной процедуры является получение заявителем проекта договора на проведение негосударственной экспертизы с расчетом размера платы за проведение не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тношения заявителя и учреждения по оказанию услуги регулируются заключенным договором возмездного оказания услуг. В договоре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мет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рок проведения негосудар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размер платы за проведение негосудар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орядок, допустимые пределы и сроки внесения изменений в проектную документацию в процессе проведения негосудар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орядок и сроки возврата заявителю документов, принятых для проведения негосударстве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условия договора, нарушение которых относится к существенным нарушениям, дающим право сторонам поставить вопрос о его досрочном растор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ответственность сторон за неисполнение и (или) ненадлежащее исполнение обязательств, вытекающих из договора, в том числе за несвоевременный возврат или приемку документов, представленных на негосударственную экспертиз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оведение негосударственной экспертизы начинается после представления заявителем документов, подтверждающих внесение платы за проведение не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Стоимость проведения негосударственной экспертизы проектной документации определяется в соответствии с пунктом 9 раздела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егосударственная экспертиза проектной документации осуществляется за счет средств заявителя. Оплата услуг по проведению негосударственной экспертизы производится независимо от результата негосударственной экспертиз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Результатом исполнения административной процедуры является проведение заявителем оплаты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4.3. Проведение негосударственной экспертизы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и оформление заключения экспертизы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снованием для начала административной процедуры является поступление в учреждение платы от заявителя за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едметом негосударственной экспертизы проектной документации является оценка ее соответствия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егосударственной экспертизе подлежат все разделы проектной документации, которые в соответствии с законодательством Российской Федерации представляются для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Негосударственная экспертиза проектной документации проводится экспертами учреждения, аттестованны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При предоставлении услуги учреждением могут быть привлечены на договорной основе к проведению негосударственной экспертизы иные специалис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При предоставлении услуги учреждение вправе истребовать от органов государственной власти, органов местного самоуправления и организаций сведения и документы, необходимые для проведения негосударственной экспертиз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е вправе дополнительно истребовать от заявителя представления расчетов конструктивных и технологических решений, используемых в проектной документации, а также материалов инженерных изыск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При оказании услуги заявителем осуществляется оперативное внесение изменений в проектную документацию в порядке, установленном договор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При выявлении в проектной документации в процессе проведения негосударственной экспертизы недостатков (отсутствие (неполнота) сведений, описаний, расчетов, чертежей, схем и т.п.), которые не позволяют сделать выводы, указанные в подпункте 3.1 пункта 3 раздела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настоящего Административного регламента, учреждение незамедлительно уведомляет заявителя о выявленных недостатках и устанавливает при необходимости срок для их устранения. В случае если выявленные недостатки невозможно устранить в процессе негосударственной экспертизы или заявитель в установленный срок их не устранил, учреждение вправе выдать отрицательное заключение негосударственной экспертизы, отказаться от дальнейшего проведения экспертизы и поставить вопрос о досрочном расторжении договора, о чем незамедлительно письменно уведомляет заявителя с указанием мотивов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Заключение негосударственной экспертизы подписывается экспертами учреждения, участвовавшими в проведении негосударственной экспертизы, и утверждается руководителем либо уполномоченным им лиц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Результатом исполнения административной процедуры является подготовка заключения негосударственной экспертиз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>4.4. Выдача заявителю документации и экспертного заключ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снованием для начала административной процедуры является  передача профильными отделами учреждения подготовленного заключения негосударственной экспертизы в отдел приема документации, договорной работы и выдачи заключений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ыдача заключения негосударственной экспертизы осуществляется работником отдела приема документации, договорной работы и выдачи заключений учреждения. Возврат документации заявителя, предоставленной на негосударственную экспертизу, осуществляется работником профильного отдела, подготовившего заключе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рядок и сроки возврата документации, представленной заявителем для проведения негосударственной экспертизы, устанавливаются в заключенном договор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ложительное заключение негосударственной экспертизы выдается заявителю в 4 экземплярах, отрицательное - в 1 экземпляре. Отрицательное заключение негосударственной экспертизы может оспариваться застройщиком или техническим заказчико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несогласия с отрицательным заключением негосударственной экспертизы проектной документации застройщик, технический заказчик или их представитель в течение 3 лет со дня утверждения такого заключения вправе обжаловать его в порядке, установленном Министерством строительства и жилищно-коммунального хозяйства Российской Федерации, в экспертной комиссии, созданной указанным Министерст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тдел приема документации, договорной работы и выдачи заключений учреждения ведет реестр выданных заключений не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формация, содержащаяся в реестре выданных заключений негосударственной экспертизы, является открытой и предоставляется любому лицу в течение 10 дней с даты получения письменного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 случае утраты заключения негосударственной экспертизы заявитель вправе получить в учреждении дубликат этого заключения. Выдача дубликата осуществляется бесплатно в течение 10 дней с даты получ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Результатом исполнения административной процедуры является получение заявителем заключения негосударственной экспертиз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4.5. Проведение повторной негосударственной экспертизы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снованием для начала административной процедуры является устранение заявителем недостатков, указанных в отрицательном заключении негосударственной экспертизы, либо внесение изменений в проектную документацию, получившую положительное заключение негосударственной экспертизы, выданное ГАУ РО «Государственная экспертиза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оектная документация направляется повторно на негосударственную экспертизу после устранения недостатков, указанных в отрицательном заключении негосударственной экспертизы, или при внесении изменений в проектную документацию, получившую положительное заключение негосударственной экспертизы, в части изменения технических решений, которые влияют на конструктивную надежность и безопасность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оектная документация, получившая положительное заключение негосударственной экспертизы, по инициативе застройщика или технического заказчика может быть направлена повторно (2 и более раза) на негосударственную экспертизу в случае внесения в нее изменений в части технических решений, которые не влияют на конструктивную надежность и безопасность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овторная негосударственная экспертиза осуществляется в порядке, предусмотренном действующим законодательством и настоящим Административным регламентом для проведения первичной не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Экспертной оценке при проведении повторной негосударственной экспертизы подлежит часть проектной документации, в которую были внесены изменения, а также совместимость внесенных изменений с проектной документацией и (или) результатами инженерных изысканий, в отношении которых была ранее проведена негосударственная экспертиз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после проведения первичной (предыдущей повторной) негосударственной экспертизы в законодательство Российской Федерации внесены изменения, которые могут повлиять на результаты негосударственной экспертизы, экспертной оценке может быть подвергнута представленная проектная документация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Результатом исполнения административной процедуры является подготовка повторного заключения негосударственной экспертизы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и, ответственные за проведение негосударственной экспертизы, несут персональную ответственность за несоблюдение сроков и порядка исполнения процедуры, указанной в настоящем Административном регламент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работников закрепляется в их должностных регламентах (инструкциях) в соответствии с требованиями законодатель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bookmarkStart w:id="0" w:name="10332"/>
      <w:bookmarkEnd w:id="0"/>
      <w:r>
        <w:rPr>
          <w:sz w:val="28"/>
          <w:szCs w:val="28"/>
        </w:rPr>
        <w:t>4.3. Текущий контроль за соблюдением последовательности действий, определенных процедурой настоящего Административного регламента, а также принятием решений работниками осуществляется руководителем учреждения либо его заместителями.</w:t>
      </w:r>
    </w:p>
    <w:p>
      <w:pPr>
        <w:pStyle w:val="Style19"/>
        <w:spacing w:before="0" w:after="0"/>
        <w:ind w:firstLine="709"/>
        <w:jc w:val="both"/>
        <w:rPr/>
      </w:pPr>
      <w:bookmarkStart w:id="1" w:name="10335"/>
      <w:bookmarkStart w:id="2" w:name="10333"/>
      <w:bookmarkEnd w:id="1"/>
      <w:bookmarkEnd w:id="2"/>
      <w:r>
        <w:rPr>
          <w:sz w:val="28"/>
          <w:szCs w:val="28"/>
        </w:rPr>
        <w:t>4.4. Контроль за проведением негосударственной экспертизы может также осуществляться иными надзорными органами в пределах их компетенции и в соответствии с нормативными документами, регулирующими их деятель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услуги со стороны граждан, их объединений и организаций, осуществляется непосредственно путем направления в ГАУ РО «Государственная экспертиза проектов» обращений о предоставлении информации, а также путем получения информации о предоставлении услуги в сети «Интернет».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 учреждения, предоставляющего услугу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а также его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/>
      </w:pPr>
      <w:r>
        <w:rPr>
          <w:sz w:val="28"/>
          <w:szCs w:val="28"/>
          <w:u w:val="single"/>
        </w:rPr>
        <w:t>1. Право на обжалование решений и действий (бездействий) учреж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Заявители предоставления услуг (получатели услуг)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едмет жалоб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Предметом жалобы могут быть действия (бездействие) и решения ГАУ РО «Государственная экспертиза проектов» или сотрудников ГАУ РО «Государственная экспертиза проектов», нарушающие права получателей услуги и противоречащие нормам, установленным Постановлением Правительства Российской Федерации от 31.03.2012 № 272, Постановлением Правительства Российской Федерации от 05.03.2007 № 145 и настоящим Административным регламентом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Постановлением Правительства Российской Федерации от 31.03.2012 № 272, Постановлением Правительства Российской Федерации от 05.03.2007 № 145 и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-  отказ в приеме документов, предоставление которых предусмотрено и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Градостроительным кодексом Российской Федерации, Постановлением Правительства Российской Федерации от 05.03.2007 № 145 и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- отказ сотрудников ГАУ РО «Государственная экспертиза проектов»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Органы государственной власти и организации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торым может быть направлена жалоб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ГАУ РО «Государственная экспертиза проектов», подается непосредственно в ГАУ РО «Государственная экспертиза проектов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местителю руководителя ГАУ РО «Государственная экспертиза проек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ю ГАУ РО «Государственная экспертиза проектов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. Порядок подачи и рассмотрения жалобы.</w:t>
      </w:r>
    </w:p>
    <w:p>
      <w:pPr>
        <w:pStyle w:val="Normal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и имеют право обратиться с жалобой в письменной форме</w:t>
      </w:r>
      <w:r>
        <w:rPr>
          <w:sz w:val="28"/>
          <w:szCs w:val="28"/>
        </w:rPr>
        <w:t xml:space="preserve"> на бумажном носителе</w:t>
      </w:r>
      <w:r>
        <w:rPr>
          <w:rFonts w:eastAsia="Times New Roman"/>
          <w:sz w:val="28"/>
          <w:szCs w:val="28"/>
          <w:lang w:eastAsia="ru-RU"/>
        </w:rPr>
        <w:t xml:space="preserve"> и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  <w:lang w:eastAsia="ru-RU"/>
        </w:rPr>
        <w:t xml:space="preserve"> в форме электронного документа. Жалоба может быть направлена по почте, с использованием информационно-телекоммуникационной сети «Интернет», официального сайта учреждения, предоставляющего услугу, а также может быть принята </w:t>
      </w:r>
      <w:r>
        <w:rPr>
          <w:sz w:val="28"/>
          <w:szCs w:val="28"/>
        </w:rPr>
        <w:t>в ходе</w:t>
      </w:r>
      <w:r>
        <w:rPr>
          <w:rFonts w:eastAsia="Times New Roman"/>
          <w:sz w:val="28"/>
          <w:szCs w:val="28"/>
          <w:lang w:eastAsia="ru-RU"/>
        </w:rPr>
        <w:t xml:space="preserve"> лично</w:t>
      </w:r>
      <w:r>
        <w:rPr>
          <w:sz w:val="28"/>
          <w:szCs w:val="28"/>
        </w:rPr>
        <w:t>го</w:t>
      </w:r>
      <w:r>
        <w:rPr>
          <w:rFonts w:eastAsia="Times New Roman"/>
          <w:sz w:val="28"/>
          <w:szCs w:val="28"/>
          <w:lang w:eastAsia="ru-RU"/>
        </w:rPr>
        <w:t xml:space="preserve"> прием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заявителя</w:t>
      </w:r>
      <w:r>
        <w:rPr>
          <w:sz w:val="28"/>
          <w:szCs w:val="28"/>
        </w:rPr>
        <w:t xml:space="preserve"> руководителем ГАУ РО «Государственная экспертиза проектов», его заместител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нях и часах приема доводится до сведения заявителей жалоб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, принятая в ходе личного приема, подлежит регистрации и рассмотрению в порядке, установленном настоящим 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 осуществляется беспл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 своей письменной жалобе в обязательном порядке указ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наименование учреждения, предоставляющего услугу, либо должность, фамилию, имя и отчество работника (при наличии информации)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б обжалуемых решениях и действиях (бездействии) учреждения, предоставляющего услугу, или е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учреждения, предоставляющего услугу, или его рабо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ую подпись и да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даче жалобы в электронном виде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жалоба подается в электронном виде через представителя заявителя документ, подтверждающий полномочия на осуществление действий от имени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роки рассмотрения жалоб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рассматривается в течение 15 рабочих дней со дня регистрации жалобы в ГАУ РО «Государственная экспертиза проектов»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письменной форме на бумажном носителе в ГАУ РО «Государственная экспертиза проектов», подлежит регистрации в журнале учета жалоб на решения и действия (бездействие) сотрудников ГАУ РО «Государственная экспертиза проектов», в течение 1 рабочего дня с момента поступления жалобы с присвоением ей регистрационного номе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день, предшествующий праздничным или выходным дням, ее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страция жалоб, направленных в электронной форме на адрес электронной почты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>, осуществляется в течение 3 дней с момента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жалоба подана заявителем по вопросу, не входящему в компетенцию </w:t>
      </w:r>
      <w:r>
        <w:rPr>
          <w:sz w:val="28"/>
          <w:szCs w:val="28"/>
        </w:rPr>
        <w:t>ГАУ РО «Государственная экспертиза проектов»,</w:t>
      </w:r>
      <w:r>
        <w:rPr>
          <w:rFonts w:eastAsia="Calibri"/>
          <w:sz w:val="28"/>
          <w:szCs w:val="28"/>
          <w:lang w:eastAsia="en-US"/>
        </w:rPr>
        <w:t xml:space="preserve"> в течение 3 рабочих дней со дня ее регистрации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 xml:space="preserve">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7. Результат рассмотрения жалобы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рассмотрения жалобы руководителем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 xml:space="preserve">, его заместителем в рамках компетенции принимается одно из следующих решени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удовлетворении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именование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>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я, имя, отчество (при наличии) заявителя</w:t>
      </w:r>
      <w:r>
        <w:rPr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Fonts w:eastAsia="Times New Roman"/>
          <w:sz w:val="28"/>
          <w:szCs w:val="28"/>
          <w:lang w:eastAsia="ru-RU"/>
        </w:rPr>
        <w:t>физ</w:t>
      </w:r>
      <w:r>
        <w:rPr>
          <w:sz w:val="28"/>
          <w:szCs w:val="28"/>
        </w:rPr>
        <w:t>ического лица, либо наименова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Fonts w:eastAsia="Times New Roman"/>
          <w:sz w:val="28"/>
          <w:szCs w:val="28"/>
          <w:lang w:eastAsia="ru-RU"/>
        </w:rPr>
        <w:t>юридического лиц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е по жалобе реш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жалоба признана обоснованной, - сроки устранения выявленных нарушений, в том числе срок предоставления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 по результатам рассмотрения жалобы подписывается руководителем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>, его заместителем в рамках компет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руководителя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>, его замест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оставлена без ответа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возможности прочитать какую-либо часть текста жалобы, фамилию, имя, отчество (при наличии), наименование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, имеющиеся материалы незамедлительно направляются в органы проку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орядок информирования заявителя о результатах рассмотрения жалобы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, поступившую в ГАУ РО «Государственная экспертиза проектов», направляется по почтовому адресу, указанному в жалобе, либо в форме электронного документа по адресу электронной почты, указанному в жалобе (в случае направления жалобы в форме электронного документа) не позднее дня, следующего за днем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орядок обжалования решения по жалобе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 уполномоченными лицами ГАУ РО «Государственная экспертиза проектов», или решение ими не было принято, то заявитель вправе обратиться в Министерство строительства и жилищно-коммунального хозяйства Российской Федерации,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 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х для обоснования и рассмотрения жалобы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также на ознакомление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 Способы информирования заявителе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орядке подачи и рассмотрения жалоб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нформацией о порядке подачи и рассмотрения жалобы на решения и действия (бездействие) сотрудников </w:t>
      </w:r>
      <w:r>
        <w:rPr>
          <w:sz w:val="28"/>
          <w:szCs w:val="28"/>
        </w:rPr>
        <w:t xml:space="preserve">ГАУ РО «Государственная экспертиза проектов» </w:t>
      </w:r>
      <w:r>
        <w:rPr>
          <w:rFonts w:eastAsia="Calibri"/>
          <w:sz w:val="28"/>
          <w:szCs w:val="28"/>
          <w:lang w:eastAsia="en-US"/>
        </w:rPr>
        <w:t xml:space="preserve">можно ознакомиться на стендах, расположенных в местах ожидания заявителей в офисе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 xml:space="preserve"> по адресу: 344006, г. Ростов-на-Дону, ул. Седова, 6/3, или получить консультацию в </w:t>
      </w:r>
      <w:r>
        <w:rPr>
          <w:sz w:val="28"/>
          <w:szCs w:val="28"/>
        </w:rPr>
        <w:t>ГАУ РО «Государственная экспертиза проектов»</w:t>
      </w:r>
      <w:r>
        <w:rPr>
          <w:rFonts w:eastAsia="Calibri"/>
          <w:sz w:val="28"/>
          <w:szCs w:val="28"/>
          <w:lang w:eastAsia="en-US"/>
        </w:rPr>
        <w:t>, в том числе при личном приеме, по телефону, электронной поч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lang w:eastAsia="ru-RU"/>
        </w:rPr>
        <w:t xml:space="preserve">предоставления услуги по проведению </w:t>
      </w:r>
    </w:p>
    <w:p>
      <w:pPr>
        <w:pStyle w:val="Normal"/>
        <w:autoSpaceDE w:val="false"/>
        <w:ind w:firstLine="709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негосударственной </w:t>
      </w:r>
      <w:r>
        <w:rPr>
          <w:rFonts w:eastAsia="Times New Roman"/>
          <w:bCs/>
          <w:lang w:eastAsia="ru-RU"/>
        </w:rPr>
        <w:t xml:space="preserve">экспертизы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bCs/>
          <w:lang w:eastAsia="ru-RU"/>
        </w:rPr>
        <w:t xml:space="preserve">проектной документации и (или) </w:t>
      </w:r>
    </w:p>
    <w:p>
      <w:pPr>
        <w:pStyle w:val="Normal"/>
        <w:autoSpaceDE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езультатов инженерных изысканий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highlight w:val="green"/>
          <w:lang w:eastAsia="ru-RU"/>
        </w:rPr>
      </w:pPr>
      <w:r>
        <w:rPr>
          <w:rFonts w:eastAsia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highlight w:val="green"/>
          <w:lang w:eastAsia="ru-RU"/>
        </w:rPr>
      </w:pPr>
      <w:r>
        <w:rPr>
          <w:rFonts w:eastAsia="Times New Roman"/>
          <w:sz w:val="28"/>
          <w:szCs w:val="28"/>
          <w:highlight w:val="green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>
          <w:trHeight w:val="52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юридического лиц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Руководителю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государственного автономного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учреждения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Ростовской области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«Государственная экспертиза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проектной документации и результатов инженерных изысканий»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Э.А. Таржиманову</w:t>
            </w:r>
          </w:p>
        </w:tc>
      </w:tr>
    </w:tbl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Заявление о проведении негосударственной экспертиз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firstLine="708"/>
        <w:contextualSpacing/>
        <w:jc w:val="both"/>
        <w:rPr/>
      </w:pPr>
      <w:r>
        <w:rPr/>
        <w:t>Прошу Вас провести (повторно провести) негосударственную экспертизу проектной документации и (или) результатов инженерных изысканий по объекту строительства, реконструкции или капитального ремонта (указать нужное)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)</w:t>
      </w:r>
    </w:p>
    <w:p>
      <w:pPr>
        <w:pStyle w:val="Normal"/>
        <w:spacing w:lineRule="auto" w:line="216" w:before="0" w:after="0"/>
        <w:contextualSpacing/>
        <w:rPr/>
      </w:pPr>
      <w:r>
        <w:rPr/>
        <w:t>Оплату гарантируем.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Идентификационные сведения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бъекта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Вид объекта капитального строительства в зависимости от функционального назначения: </w:t>
      </w:r>
      <w:r>
        <w:rPr>
          <w:b/>
          <w:sz w:val="20"/>
          <w:szCs w:val="20"/>
        </w:rPr>
        <w:t xml:space="preserve">(производственный, непроизводственный, линейный) </w:t>
      </w:r>
      <w:r>
        <w:rPr/>
        <w:t>(указать нужное)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Основные технико-экономические показатели объекта: </w:t>
      </w:r>
      <w:r>
        <w:rPr>
          <w:b/>
          <w:sz w:val="20"/>
          <w:szCs w:val="20"/>
        </w:rPr>
        <w:t>(выбрать необходимое)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площадь участка</w:t>
        <w:tab/>
        <w:tab/>
        <w:t>кв.м; площадь застройки</w:t>
        <w:tab/>
        <w:tab/>
        <w:t>кв.м; мощность                         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протяженность</w:t>
        <w:tab/>
        <w:tab/>
        <w:t>м. (п.м.); общая площадь</w:t>
        <w:tab/>
        <w:tab/>
        <w:t>кв.м; количество квартир</w:t>
        <w:tab/>
        <w:t xml:space="preserve">       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строительный объем</w:t>
        <w:tab/>
        <w:tab/>
        <w:t xml:space="preserve">куб.м;  количество этажей                </w:t>
      </w:r>
    </w:p>
    <w:p>
      <w:pPr>
        <w:pStyle w:val="Normal"/>
        <w:spacing w:lineRule="auto" w:line="216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0" w:after="0"/>
        <w:contextualSpacing/>
        <w:rPr>
          <w:b/>
          <w:b/>
        </w:rPr>
      </w:pPr>
      <w:r>
        <w:rPr>
          <w:b/>
        </w:rPr>
        <w:t>Иные сведения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Источник оплаты экспертизы:</w:t>
      </w:r>
      <w:r>
        <w:rPr/>
        <w:t xml:space="preserve"> </w:t>
      </w:r>
      <w:r>
        <w:rPr>
          <w:sz w:val="20"/>
          <w:szCs w:val="20"/>
        </w:rPr>
        <w:t>(областной, местный бюджет, внебюджетные, федеральные средства</w:t>
      </w:r>
      <w:r>
        <w:rPr/>
        <w:t>) (указать нужное)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b/>
        </w:rPr>
        <w:t>Источник финансирования по объекту:</w:t>
      </w:r>
      <w:r>
        <w:rPr/>
        <w:t xml:space="preserve"> </w:t>
      </w:r>
      <w:r>
        <w:rPr>
          <w:sz w:val="20"/>
          <w:szCs w:val="20"/>
        </w:rPr>
        <w:t xml:space="preserve">(областной, местный бюджет, внебюджетные, федеральные средства, софинансирование) </w:t>
      </w:r>
      <w:r>
        <w:rPr/>
        <w:t>(указать нужное)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Форма собственности объекта:</w:t>
      </w:r>
      <w:r>
        <w:rPr/>
        <w:t xml:space="preserve"> </w:t>
      </w:r>
      <w:r>
        <w:rPr>
          <w:sz w:val="20"/>
          <w:szCs w:val="20"/>
        </w:rPr>
        <w:t>(областная, муниципальная, частная, федеральная)</w:t>
      </w:r>
      <w:r>
        <w:rPr/>
        <w:t xml:space="preserve"> (указать нужное)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 xml:space="preserve">Просадочность:           </w:t>
      </w:r>
      <w:r>
        <w:rPr/>
        <w:t>тип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лное 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Ф.И.О. руководителя организации, должность</w:t>
        <w:tab/>
        <w:tab/>
        <w:t>, действующий на основан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р/с</w:t>
        <w:tab/>
        <w:tab/>
        <w:tab/>
        <w:t>ИНН</w:t>
        <w:tab/>
        <w:tab/>
        <w:tab/>
        <w:t>КПП</w:t>
        <w:tab/>
        <w:tab/>
        <w:tab/>
        <w:tab/>
        <w:t>БИК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банк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>
          <w:b/>
          <w:b/>
          <w:u w:val="single"/>
        </w:rPr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Генпроектировщик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 xml:space="preserve">Ф.И.О. руководителя организации, должность 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Застройщик (Технический заказчик)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Ф.И.О. руководителя организации, должность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  <w:t>Реестр предоставленной проектной документации в</w:t>
      </w:r>
      <w:r>
        <w:rPr>
          <w:u w:val="single"/>
        </w:rPr>
        <w:tab/>
        <w:tab/>
      </w:r>
      <w:r>
        <w:rPr/>
        <w:t>экземплярах на</w:t>
      </w:r>
      <w:r>
        <w:rPr>
          <w:u w:val="single"/>
        </w:rPr>
        <w:tab/>
      </w:r>
      <w:r>
        <w:rPr/>
        <w:t xml:space="preserve"> л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  <w:t xml:space="preserve">Руководитель (указывать должность) </w:t>
      </w:r>
      <w:r>
        <w:rPr>
          <w:u w:val="single"/>
        </w:rPr>
        <w:tab/>
        <w:tab/>
        <w:tab/>
        <w:tab/>
        <w:tab/>
      </w:r>
      <w:r>
        <w:rPr/>
        <w:t xml:space="preserve"> /</w:t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/>
        <w:t xml:space="preserve"> /</w:t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>
          <w:trHeight w:val="52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индивидуального предпринимател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Руководителю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государственного автономного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учреждения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Ростовской области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«Государственная экспертиза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проектной документации и результатов инженерных изысканий»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Э.А. Таржиманову</w:t>
            </w:r>
          </w:p>
        </w:tc>
      </w:tr>
    </w:tbl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Заявление о проведении негосударственной экспертиз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firstLine="708"/>
        <w:contextualSpacing/>
        <w:jc w:val="both"/>
        <w:rPr/>
      </w:pPr>
      <w:r>
        <w:rPr/>
        <w:t>Прошу Вас провести (повторно провести) негосударственную экспертизу проектной документации и (или) результатов инженерных изысканий по объекту строительства, реконструкции или капитального ремонта (указать нужное)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)</w:t>
      </w:r>
    </w:p>
    <w:p>
      <w:pPr>
        <w:pStyle w:val="Normal"/>
        <w:spacing w:lineRule="auto" w:line="216" w:before="0" w:after="0"/>
        <w:contextualSpacing/>
        <w:rPr/>
      </w:pPr>
      <w:r>
        <w:rPr/>
        <w:t>Оплату гарантируем.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Идентификационные сведения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бъекта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Вид объекта капитального строительства в зависимости от функционального назначения: </w:t>
      </w:r>
      <w:r>
        <w:rPr>
          <w:b/>
          <w:sz w:val="20"/>
          <w:szCs w:val="20"/>
        </w:rPr>
        <w:t xml:space="preserve">(производственный, непроизводственный, линейный) </w:t>
      </w:r>
      <w:r>
        <w:rPr/>
        <w:t>(указать нужное)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Основные технико-экономические показатели объекта: </w:t>
      </w:r>
      <w:r>
        <w:rPr>
          <w:b/>
          <w:sz w:val="20"/>
          <w:szCs w:val="20"/>
        </w:rPr>
        <w:t>(выбрать необходимое)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площадь участка</w:t>
        <w:tab/>
        <w:tab/>
        <w:t>кв.м; площадь застройки</w:t>
        <w:tab/>
        <w:tab/>
        <w:t>кв.м; мощность                         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протяженность</w:t>
        <w:tab/>
        <w:tab/>
        <w:t>м. (п.м.); общая площадь</w:t>
        <w:tab/>
        <w:tab/>
        <w:t>кв.м; количество квартир</w:t>
        <w:tab/>
        <w:t xml:space="preserve">     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строительный объем</w:t>
        <w:tab/>
        <w:tab/>
        <w:t xml:space="preserve">куб.м;  количество этажей                </w:t>
      </w:r>
    </w:p>
    <w:p>
      <w:pPr>
        <w:pStyle w:val="Normal"/>
        <w:spacing w:lineRule="auto" w:line="216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0" w:after="0"/>
        <w:contextualSpacing/>
        <w:rPr>
          <w:b/>
          <w:b/>
        </w:rPr>
      </w:pPr>
      <w:r>
        <w:rPr>
          <w:b/>
        </w:rPr>
        <w:t>Иные сведения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Источник оплаты экспертизы:</w:t>
      </w:r>
      <w:r>
        <w:rPr/>
        <w:t xml:space="preserve"> </w:t>
      </w:r>
      <w:r>
        <w:rPr>
          <w:sz w:val="20"/>
          <w:szCs w:val="20"/>
        </w:rPr>
        <w:t>(областной, местный бюджет, внебюджетные, федеральные средства</w:t>
      </w:r>
      <w:r>
        <w:rPr/>
        <w:t>) (указать нужное)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b/>
        </w:rPr>
        <w:t>Источник финансирования по объекту:</w:t>
      </w:r>
      <w:r>
        <w:rPr/>
        <w:t xml:space="preserve"> </w:t>
      </w:r>
      <w:r>
        <w:rPr>
          <w:sz w:val="20"/>
          <w:szCs w:val="20"/>
        </w:rPr>
        <w:t xml:space="preserve">(областной, местный бюджет, внебюджетные, федеральные средства, софинансирование) </w:t>
      </w:r>
      <w:r>
        <w:rPr/>
        <w:t>(указать нужное)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Форма собственности объекта:</w:t>
      </w:r>
      <w:r>
        <w:rPr/>
        <w:t xml:space="preserve"> </w:t>
      </w:r>
      <w:r>
        <w:rPr>
          <w:sz w:val="20"/>
          <w:szCs w:val="20"/>
        </w:rPr>
        <w:t>(областная, муниципальная, частная, федеральная)</w:t>
      </w:r>
      <w:r>
        <w:rPr/>
        <w:t xml:space="preserve"> (указать нужное)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 xml:space="preserve">Просадочность:           </w:t>
      </w:r>
      <w:r>
        <w:rPr/>
        <w:t>тип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Индивидуальный предприниматель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Ф.И.О.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Реквизиты свидетельства о государственной регистрации ИП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р/с</w:t>
        <w:tab/>
        <w:tab/>
        <w:tab/>
        <w:tab/>
        <w:t>ИНН</w:t>
        <w:tab/>
        <w:tab/>
        <w:tab/>
        <w:tab/>
        <w:t>КПП</w:t>
        <w:tab/>
        <w:tab/>
        <w:tab/>
        <w:t>БИК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банк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>
          <w:b/>
          <w:b/>
        </w:rPr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Генпроектировщик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 xml:space="preserve">Ф.И.О. руководителя организации, должность 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Застройщик (Технический заказчик)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Ф.И.О. руководителя организации, должность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  <w:t>Реестр предоставленной проектной документации в</w:t>
      </w:r>
      <w:r>
        <w:rPr>
          <w:u w:val="single"/>
        </w:rPr>
        <w:tab/>
        <w:tab/>
      </w:r>
      <w:r>
        <w:rPr/>
        <w:t>экземплярах на</w:t>
      </w:r>
      <w:r>
        <w:rPr>
          <w:u w:val="single"/>
        </w:rPr>
        <w:tab/>
      </w:r>
      <w:r>
        <w:rPr/>
        <w:t xml:space="preserve"> л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  <w:t xml:space="preserve">Руководитель (указывать должность) </w:t>
      </w:r>
      <w:r>
        <w:rPr>
          <w:u w:val="single"/>
        </w:rPr>
        <w:tab/>
        <w:tab/>
        <w:tab/>
        <w:tab/>
        <w:tab/>
      </w:r>
      <w:r>
        <w:rPr/>
        <w:t xml:space="preserve"> /</w:t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/>
        <w:t xml:space="preserve"> /</w:t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>
          <w:trHeight w:val="52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физического лиц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Руководителю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государственного автономного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учреждения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Ростовской области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«Государственная экспертиза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проектной документации и результатов инженерных изысканий»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>Э.А. Таржиманову</w:t>
            </w:r>
          </w:p>
        </w:tc>
      </w:tr>
    </w:tbl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 о проведении негосударственной экспертиз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firstLine="708"/>
        <w:contextualSpacing/>
        <w:jc w:val="both"/>
        <w:rPr/>
      </w:pPr>
      <w:r>
        <w:rPr/>
        <w:t>Прошу Вас провести (повторно провести) негосударственную экспертизу проектной документации и (или) результатов инженерных изысканий по объекту строительства, реконструкции или капитального ремонта (указать нужное)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)</w:t>
      </w:r>
    </w:p>
    <w:p>
      <w:pPr>
        <w:pStyle w:val="Normal"/>
        <w:spacing w:lineRule="auto" w:line="216" w:before="0" w:after="0"/>
        <w:contextualSpacing/>
        <w:rPr/>
      </w:pPr>
      <w:r>
        <w:rPr/>
        <w:t>Оплату гарантируем.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Идентификационные сведения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бъекта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Вид объекта капитального строительства в зависимости от функционального назначения: </w:t>
      </w:r>
      <w:r>
        <w:rPr>
          <w:b/>
          <w:sz w:val="20"/>
          <w:szCs w:val="20"/>
        </w:rPr>
        <w:t xml:space="preserve">(производственный, непроизводственный, линейный) </w:t>
      </w:r>
      <w:r>
        <w:rPr/>
        <w:t>(указать нужное)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Основные технико-экономические показатели объекта: </w:t>
      </w:r>
      <w:r>
        <w:rPr>
          <w:b/>
          <w:sz w:val="20"/>
          <w:szCs w:val="20"/>
        </w:rPr>
        <w:t>(выбрать необходимое)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площадь участка</w:t>
        <w:tab/>
        <w:tab/>
        <w:t>кв.м; площадь застройки</w:t>
        <w:tab/>
        <w:tab/>
        <w:t>кв.м; мощность                         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протяженность</w:t>
        <w:tab/>
        <w:tab/>
        <w:t>м. (п.м.); общая площадь</w:t>
        <w:tab/>
        <w:tab/>
        <w:t>кв.м; количество квартир</w:t>
        <w:tab/>
        <w:t xml:space="preserve">     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/>
        <w:t>строительный объем</w:t>
        <w:tab/>
        <w:tab/>
        <w:t xml:space="preserve">куб.м;  количество этажей                </w:t>
      </w:r>
    </w:p>
    <w:p>
      <w:pPr>
        <w:pStyle w:val="Normal"/>
        <w:spacing w:lineRule="auto" w:line="216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0" w:after="0"/>
        <w:contextualSpacing/>
        <w:rPr>
          <w:b/>
          <w:b/>
        </w:rPr>
      </w:pPr>
      <w:r>
        <w:rPr>
          <w:b/>
        </w:rPr>
        <w:t>Иные сведения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Источник оплаты экспертизы:</w:t>
      </w:r>
      <w:r>
        <w:rPr/>
        <w:t xml:space="preserve"> </w:t>
      </w:r>
      <w:r>
        <w:rPr>
          <w:sz w:val="20"/>
          <w:szCs w:val="20"/>
        </w:rPr>
        <w:t>(областной, местный бюджет, внебюджетные, федеральные средства</w:t>
      </w:r>
      <w:r>
        <w:rPr/>
        <w:t>) (указать нужное)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b/>
        </w:rPr>
        <w:t>Источник финансирования по объекту:</w:t>
      </w:r>
      <w:r>
        <w:rPr/>
        <w:t xml:space="preserve"> </w:t>
      </w:r>
      <w:r>
        <w:rPr>
          <w:sz w:val="20"/>
          <w:szCs w:val="20"/>
        </w:rPr>
        <w:t xml:space="preserve">(областной, местный бюджет, внебюджетные, федеральные средства, софинансирование) </w:t>
      </w:r>
      <w:r>
        <w:rPr/>
        <w:t>(указать нужное)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Форма собственности объекта:</w:t>
      </w:r>
      <w:r>
        <w:rPr/>
        <w:t xml:space="preserve"> </w:t>
      </w:r>
      <w:r>
        <w:rPr>
          <w:sz w:val="20"/>
          <w:szCs w:val="20"/>
        </w:rPr>
        <w:t>(областная, муниципальная, частная, федеральная)</w:t>
      </w:r>
      <w:r>
        <w:rPr/>
        <w:t xml:space="preserve"> (указать нужное)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 xml:space="preserve">Просадочность:           </w:t>
      </w:r>
      <w:r>
        <w:rPr/>
        <w:t>тип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Ф.И.О.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нные паспорта: серия</w:t>
        <w:tab/>
        <w:tab/>
        <w:t>№</w:t>
        <w:tab/>
        <w:tab/>
        <w:tab/>
        <w:t>выдан ОВ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та выдачи</w:t>
        <w:tab/>
        <w:tab/>
        <w:tab/>
        <w:t>зарегистрирован по адресу:</w:t>
        <w:tab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адрес проживания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ИНН</w:t>
        <w:tab/>
        <w:tab/>
        <w:tab/>
        <w:tab/>
        <w:tab/>
        <w:t>ко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телефон, ф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Генпроектировщик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 xml:space="preserve">Ф.И.О. руководителя организации, должность 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b/>
        </w:rPr>
        <w:t>Застройщик (Технический заказчик):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Ф.И.О. руководителя организации, должность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contextualSpacing/>
        <w:jc w:val="both"/>
        <w:rPr/>
      </w:pPr>
      <w:r>
        <w:rPr/>
        <w:t>телефон, факс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  <w:t>Реестр предоставленной проектной документации в</w:t>
      </w:r>
      <w:r>
        <w:rPr>
          <w:u w:val="single"/>
        </w:rPr>
        <w:tab/>
        <w:tab/>
      </w:r>
      <w:r>
        <w:rPr/>
        <w:t>экземплярах на</w:t>
      </w:r>
      <w:r>
        <w:rPr>
          <w:u w:val="single"/>
        </w:rPr>
        <w:tab/>
      </w:r>
      <w:r>
        <w:rPr/>
        <w:t xml:space="preserve"> л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  <w:t xml:space="preserve">Руководитель (указывать должность) </w:t>
      </w:r>
      <w:r>
        <w:rPr>
          <w:u w:val="single"/>
        </w:rPr>
        <w:tab/>
        <w:tab/>
        <w:tab/>
        <w:tab/>
        <w:tab/>
      </w:r>
      <w:r>
        <w:rPr/>
        <w:t xml:space="preserve"> /</w:t>
      </w:r>
      <w:r>
        <w:rPr>
          <w:u w:val="single"/>
        </w:rPr>
        <w:tab/>
        <w:tab/>
      </w:r>
      <w:r>
        <w:rPr/>
        <w:t xml:space="preserve"> /</w:t>
      </w:r>
    </w:p>
    <w:p>
      <w:pPr>
        <w:pStyle w:val="Normal"/>
        <w:spacing w:lineRule="auto" w:line="216" w:before="0" w:after="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едоставления услуги по проведению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негосударственной </w:t>
      </w:r>
      <w:r>
        <w:rPr>
          <w:rFonts w:eastAsia="Times New Roman"/>
          <w:bCs/>
          <w:sz w:val="22"/>
          <w:szCs w:val="22"/>
          <w:lang w:eastAsia="ru-RU"/>
        </w:rPr>
        <w:t xml:space="preserve">экспертизы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bCs/>
          <w:sz w:val="22"/>
          <w:szCs w:val="22"/>
          <w:lang w:eastAsia="ru-RU"/>
        </w:rPr>
        <w:t>проектной документации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sz w:val="22"/>
          <w:szCs w:val="22"/>
          <w:lang w:eastAsia="ru-RU"/>
        </w:rPr>
        <w:t xml:space="preserve">и (или) 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результатов инженерных изысканий</w:t>
      </w:r>
    </w:p>
    <w:p>
      <w:pPr>
        <w:pStyle w:val="Normal"/>
        <w:autoSpaceDE w:val="false"/>
        <w:ind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lang w:eastAsia="ru-RU"/>
        </w:rPr>
        <w:t>БЛОК-СХЕМА ПРЕДОСТАВЛЕНИЯ УСЛУГИ</w:t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99060</wp:posOffset>
                </wp:positionV>
                <wp:extent cx="614235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1. Предоставление заявителем в отдел приема документации, договорной работы и выдачи заключ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ГАУ РО «Государственная экспертиза проектов» документов для проведения негосударственной эксперти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35pt;margin-top:7.8pt;width:483.6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1. Предоставление заявителем в отдел приема документации, договорной работы и выдачи заключений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ГАУ РО «Государственная экспертиза проектов» документов для проведения негосударственной эксперти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523875</wp:posOffset>
                </wp:positionV>
                <wp:extent cx="0" cy="3971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41.25pt" to="36.2pt,3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92995" cy="4732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2880" cy="4732200"/>
                          <a:chOff x="0" y="0"/>
                          <a:chExt cx="9992880" cy="473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92520" cy="47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118080"/>
                            <a:ext cx="2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9086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2040" y="1189440"/>
                            <a:ext cx="14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3480" y="259092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0" y="2982600"/>
                            <a:ext cx="23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7960" y="3383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8560" y="346140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3978360"/>
                            <a:ext cx="14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174400"/>
                            <a:ext cx="4413240" cy="41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Оплата услуг по негосударственной экспертизе заявителем, если иное                                      не установлено заключенным договор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200" y="2936160"/>
                            <a:ext cx="4413240" cy="52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роведение негосударственной экспертизы экспертами ГАУ РО «Государственная экспертиза проектов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3172320"/>
                            <a:ext cx="4683600" cy="80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4.2. Отрицательное заключение негосударственной экспертизы. Направляется отделом приема документации, договорной работы и выдачи заключ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ГАУ РО «Государственная экспертиза проектов». Возврат заявителю предоставленной проектной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52380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251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261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164480"/>
                            <a:ext cx="2170440" cy="41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2.1. Обжалование в установленном поряд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4164480"/>
                            <a:ext cx="2170440" cy="41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вторная негосударственная эксперти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694080"/>
                            <a:ext cx="490464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Проверка отделом приема документации, договорной работы и выдачи заключений ГАУ РО «Государственная экспертиза проектов» документов, представленных на негосударственную эксперти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5400" y="523800"/>
                            <a:ext cx="3613680" cy="66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3. Принятие проектной документации на негосударственную экспертизу, заключение договора на проведение негосударственной эксперти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479600"/>
                            <a:ext cx="3202200" cy="37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2.1. Возврат заявителю документов без рассмотр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200" y="1479600"/>
                            <a:ext cx="411480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2.2. Отказ в принятии проектной документации на негосударственную экспертиз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637720"/>
                            <a:ext cx="4686840" cy="40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4.1. Отказ в проведении негосударственной экспертизы и досрочное расторжение догово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200" y="3618360"/>
                            <a:ext cx="4413240" cy="76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4.3. Положительное заключение негосударственной экспертизы. Направляется отделом приема документации, договорной работы и выдачи заключений ГАУ РО «Государственная экспертиза проектов». Возврат заявителю предоставленной проектной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0" y="4494600"/>
                            <a:ext cx="21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1400" y="3996720"/>
                            <a:ext cx="14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85pt;height:372.6pt" coordorigin="0,0" coordsize="15737,7452">
                <v:rect id="shape_0" stroked="f" o:allowincell="f" style="position:absolute;left:1;top:0;width:15735;height:7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8,186" to="3431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31" to="9357,14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3,1873" to="12524,34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5,4080" to="12526,46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7,4697" to="8097,4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5,5328" to="8102,5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2,5451" to="12613,5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5,6265" to="2096,65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" to="360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4;top:3424;width:6949;height:6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Оплата услуг по негосударственной экспертизе заявителем, если иное                                      не установлено заключенным догов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4;top:4624;width:6949;height:8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роведение негосударственной экспертизы экспертами ГАУ РО «Государственная экспертиза проект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4996;width:7375;height:12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4.2. Отрицательное заключение негосударственной экспертизы. Направляется отделом приема документации, договорной работы и выдачи заключ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ГАУ РО «Государственная экспертиза проектов». Возврат заявителю предоставленной проектной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825" to="4142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970" to="4142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4,1986" to="7555,2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4;top:6558;width:3417;height:6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2.1. Обжалование в установлен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6558;width:3417;height:6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вторная негосударственная 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1093;width:7723;height:8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Проверка отделом приема документации, договорной работы и выдачи заключений ГАУ РО «Государственная экспертиза проектов» документов, представленных на негосударственную эксперти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3;top:825;width:5690;height:10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3. Принятие проектной документации на негосударственную экспертизу, заключение договора на проведение негосударственн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330;width:5042;height:5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2.1. Возврат заявителю документов без рассмот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2330;width:6479;height:8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2.2. Отказ в принятии проектной документации на негосударственную экспертиз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4154;width:7380;height:6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4.1. Отказ в проведении негосударственной экспертизы и досрочное расторжение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4;top:5698;width:6949;height:12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4.3. Положительное заключение негосударственной экспертизы. Направляется отделом приема документации, договорной работы и выдачи заключений ГАУ РО «Государственная экспертиза проектов». Возврат заявителю предоставленной проектной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,7078" to="348,7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8,6294" to="6019,6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11">
    <w:name w:val="Заголовок №1 + Полужирный"/>
    <w:qFormat/>
    <w:rPr>
      <w:b/>
      <w:bCs/>
      <w:sz w:val="24"/>
      <w:szCs w:val="24"/>
      <w:shd w:fill="FFFFFF" w:val="clear"/>
    </w:rPr>
  </w:style>
  <w:style w:type="character" w:styleId="12">
    <w:name w:val="Заголовок №1 (2)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15"/>
      <w:szCs w:val="15"/>
      <w:shd w:fill="FFFFFF" w:val="clear"/>
    </w:rPr>
  </w:style>
  <w:style w:type="character" w:styleId="21">
    <w:name w:val="Основной текст (2) + Полужирный"/>
    <w:qFormat/>
    <w:rPr>
      <w:b/>
      <w:bCs/>
      <w:sz w:val="15"/>
      <w:szCs w:val="15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  <w:jc w:val="center"/>
    </w:pPr>
    <w:rPr>
      <w:rFonts w:eastAsia="Times New Roman"/>
      <w:sz w:val="19"/>
      <w:szCs w:val="19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81" w:before="300" w:after="0"/>
      <w:outlineLvl w:val="0"/>
    </w:pPr>
    <w:rPr>
      <w:rFonts w:eastAsia="Times New Roman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6" w:before="180" w:after="300"/>
      <w:jc w:val="center"/>
      <w:outlineLvl w:val="0"/>
    </w:pPr>
    <w:rPr>
      <w:rFonts w:eastAsia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180"/>
    </w:pPr>
    <w:rPr>
      <w:rFonts w:eastAsia="Times New Roman"/>
      <w:sz w:val="15"/>
      <w:szCs w:val="15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eastAsia="Times New Roman"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60"/>
      <w:jc w:val="both"/>
      <w:outlineLvl w:val="2"/>
    </w:pPr>
    <w:rPr>
      <w:rFonts w:eastAsia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180" w:after="180"/>
      <w:jc w:val="both"/>
    </w:pPr>
    <w:rPr>
      <w:rFonts w:eastAsia="Times New Roman"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exp.ru/" TargetMode="External"/><Relationship Id="rId3" Type="http://schemas.openxmlformats.org/officeDocument/2006/relationships/hyperlink" Target="http://www.rostovexp.ru/" TargetMode="External"/><Relationship Id="rId4" Type="http://schemas.openxmlformats.org/officeDocument/2006/relationships/hyperlink" Target="http://www.rostovexp.ru/" TargetMode="External"/><Relationship Id="rId5" Type="http://schemas.openxmlformats.org/officeDocument/2006/relationships/hyperlink" Target="consultantplus://offline/ref=F1E7622935B2DD92146D2657B87E0EB5AA26D4089C9252F4A5283F8C279A6C45325CD6F046n3Z8M" TargetMode="External"/><Relationship Id="rId6" Type="http://schemas.openxmlformats.org/officeDocument/2006/relationships/hyperlink" Target="consultantplus://offline/ref=3D5B535EC9A482A7EAFE4AEA509361C05C76D444402879AA2F45D5DB7C87C25421F51E83E995DFC6DC6C29N3t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1:00Z</dcterms:created>
  <dc:creator>k379-4</dc:creator>
  <dc:description/>
  <cp:keywords/>
  <dc:language>en-US</dc:language>
  <cp:lastModifiedBy>Лера</cp:lastModifiedBy>
  <cp:lastPrinted>2015-10-21T11:25:00Z</cp:lastPrinted>
  <dcterms:modified xsi:type="dcterms:W3CDTF">2018-11-21T10:51:00Z</dcterms:modified>
  <cp:revision>2</cp:revision>
  <dc:subject/>
  <dc:title>ПРОЕКТ</dc:title>
</cp:coreProperties>
</file>