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pPr>
      <w:r>
        <w:rPr>
          <w:rFonts w:cs="Times New Roman" w:ascii="Times New Roman" w:hAnsi="Times New Roman"/>
          <w:sz w:val="24"/>
          <w:szCs w:val="24"/>
        </w:rPr>
        <w:t>от 2 февраля 2022 г. № 8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КОРПОРАЦИЕЙ - ФОНДОМ СО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 ХОЗЯЙСТВА ЗА С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ЛЕЧЕННЫХ СРЕДСТВ ФОНДА НАЦИОНАЛЬНОГО БЛАГОСОСТОЯ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ЙМОВ ЮРИДИЧЕСКИМ ЛИЦАМ, В ТОМ ЧИСЛЕ ПУТЕМ ПРИОБРЕТ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ИГАЦИЙ ЮРИДИЧЕСКИХ ЛИЦ ПРИ ИХ ПЕРВИЧНОМ РАЗМЕЩЕНИИ,</w:t>
      </w:r>
    </w:p>
    <w:p>
      <w:pPr>
        <w:pStyle w:val="ConsPlusTitle"/>
        <w:jc w:val="center"/>
        <w:rPr/>
      </w:pPr>
      <w:r>
        <w:rPr>
          <w:rFonts w:cs="Times New Roman" w:ascii="Times New Roman" w:hAnsi="Times New Roman"/>
          <w:sz w:val="24"/>
          <w:szCs w:val="24"/>
        </w:rPr>
        <w:t>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w:t>
      </w:r>
    </w:p>
    <w:p>
      <w:pPr>
        <w:pStyle w:val="ConsPlusNormal"/>
        <w:spacing w:before="0" w:after="1"/>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 668)</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1 статьи 20.16</w:t>
        </w:r>
      </w:hyperlink>
      <w:r>
        <w:rPr>
          <w:rFonts w:cs="Times New Roman" w:ascii="Times New Roman" w:hAnsi="Times New Roman"/>
          <w:sz w:val="24"/>
          <w:szCs w:val="24"/>
        </w:rPr>
        <w:t xml:space="preserve"> Федерального закона «О Фонде содействия реформированию жилищно-коммунального хозяйства» Правительство Российской Федерации постановляет:</w:t>
      </w:r>
    </w:p>
    <w:p>
      <w:pPr>
        <w:pStyle w:val="ConsPlusNormal"/>
        <w:spacing w:before="200" w:after="0"/>
        <w:ind w:firstLine="540"/>
        <w:jc w:val="both"/>
        <w:rPr/>
      </w:pPr>
      <w:r>
        <w:rPr>
          <w:rFonts w:cs="Times New Roman" w:ascii="Times New Roman" w:hAnsi="Times New Roman"/>
          <w:sz w:val="24"/>
          <w:szCs w:val="24"/>
        </w:rPr>
        <w:t xml:space="preserve">1. Утвердить прилагаемые </w:t>
      </w:r>
      <w:hyperlink w:anchor="P4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едоставления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w:t>
      </w:r>
    </w:p>
    <w:p>
      <w:pPr>
        <w:pStyle w:val="ConsPlusNormal"/>
        <w:spacing w:before="200" w:after="0"/>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авительственной комиссии по региональному развитию в Российской Федерации, утвержденное постановлением Правительства Российской Федерации от 21 мая 2016 г. № 451 «О Правительственной комиссии по региональному развитию в Российской Федерации» (Собрание законодательства Российской Федерации, 2016, N 22, ст. 3227; 2020, N 9, ст. 1199; 2021, N 2, ст. 468), дополнить пунктом 12(1) следующе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 Президиум (штаб) Комиссии осущест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методики оценки соответствия проектов строительства, реконструкции, модернизации систем коммунальной инфраструктуры требованиям, установленным подпунктом "е" пункта 7 Правил, утвержденных постановлением Правительства Российской Федерации от 2 февраля 2022 г. N 87 "О предоставлении государственной корпорацией - Фондом содействия реформированию жилищно-коммунального хозяйства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 (далее - Правила, утвержденные постановлением Правительства Российской от 2 февраля 2022 г. N 8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инятие решений об одобрении проектов строительства, реконструкции, модернизации объектов инфраструктуры в соответствии с Правилами, утвержденными постановлением Правительства Российской Федерации от 2 февраля 2022 г. N 8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бщей суммы займов, которые могут быть предоставлены на реализацию проектов по строительству, реконструкции, модернизации объектов инфраструктуры на территории одного субъекта Российской Федерации в соответствии с Правилами, утвержденными постановлением Правительства Российской Федерации от 2 февраля 2022 г. N 87.".</w:t>
      </w:r>
    </w:p>
    <w:p>
      <w:pPr>
        <w:pStyle w:val="ConsPlusNormal"/>
        <w:spacing w:before="200" w:after="0"/>
        <w:ind w:firstLine="540"/>
        <w:jc w:val="both"/>
        <w:rPr/>
      </w:pPr>
      <w:bookmarkStart w:id="0" w:name="P26"/>
      <w:bookmarkEnd w:id="0"/>
      <w:r>
        <w:rPr>
          <w:rFonts w:cs="Times New Roman" w:ascii="Times New Roman" w:hAnsi="Times New Roman"/>
          <w:sz w:val="24"/>
          <w:szCs w:val="24"/>
        </w:rPr>
        <w:t xml:space="preserve">3. Федеральному казначейству в соответствии с </w:t>
      </w:r>
      <w:hyperlink r:id="rId5">
        <w:r>
          <w:rPr>
            <w:rStyle w:val="InternetLink"/>
            <w:rFonts w:cs="Times New Roman" w:ascii="Times New Roman" w:hAnsi="Times New Roman"/>
            <w:sz w:val="24"/>
            <w:szCs w:val="24"/>
          </w:rPr>
          <w:t>пунктом 9 части 2 статьи 5</w:t>
        </w:r>
      </w:hyperlink>
      <w:r>
        <w:rPr>
          <w:rFonts w:cs="Times New Roman" w:ascii="Times New Roman" w:hAnsi="Times New Roman"/>
          <w:sz w:val="24"/>
          <w:szCs w:val="24"/>
        </w:rPr>
        <w:t xml:space="preserve"> Федерального закона "О федеральном бюджете на 2022 год и на плановый период 2023 и 2024 годов" обеспечить казначейское сопровождение:</w:t>
      </w:r>
    </w:p>
    <w:p>
      <w:pPr>
        <w:pStyle w:val="ConsPlusNormal"/>
        <w:spacing w:before="200" w:after="0"/>
        <w:ind w:firstLine="540"/>
        <w:jc w:val="both"/>
        <w:rPr/>
      </w:pPr>
      <w:bookmarkStart w:id="1" w:name="P27"/>
      <w:bookmarkEnd w:id="1"/>
      <w:r>
        <w:rPr>
          <w:rFonts w:cs="Times New Roman" w:ascii="Times New Roman" w:hAnsi="Times New Roman"/>
          <w:sz w:val="24"/>
          <w:szCs w:val="24"/>
        </w:rPr>
        <w:t xml:space="preserve">средств, предоставленных государственной корпорации - Фонду содействия реформированию жилищно-коммунального хозяйства (далее - Фонд) из Фонда национального благосостояния, в целях реализации проектов по строительству, реконструкции и модернизации объектов инфраструктуры (далее - проект) в соответствии с </w:t>
      </w:r>
      <w:hyperlink w:anchor="P4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утвержденными настоящим постановлением;</w:t>
      </w:r>
    </w:p>
    <w:p>
      <w:pPr>
        <w:pStyle w:val="ConsPlusNormal"/>
        <w:spacing w:before="200" w:after="0"/>
        <w:ind w:firstLine="540"/>
        <w:jc w:val="both"/>
        <w:rPr/>
      </w:pPr>
      <w:bookmarkStart w:id="2" w:name="P28"/>
      <w:bookmarkEnd w:id="2"/>
      <w:r>
        <w:rPr>
          <w:rFonts w:cs="Times New Roman" w:ascii="Times New Roman" w:hAnsi="Times New Roman"/>
          <w:sz w:val="24"/>
          <w:szCs w:val="24"/>
        </w:rPr>
        <w:t xml:space="preserve">средств по договорам займа, заключенным Фондом с заемщиками, источником финансового обеспечения которых являются средства, указанные в </w:t>
      </w:r>
      <w:hyperlink w:anchor="P27">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pPr>
      <w:r>
        <w:rPr>
          <w:rFonts w:cs="Times New Roman" w:ascii="Times New Roman" w:hAnsi="Times New Roman"/>
          <w:sz w:val="24"/>
          <w:szCs w:val="24"/>
        </w:rPr>
        <w:t xml:space="preserve">авансовых платежей по договорам, заключаемым заемщиками с исполнителями в целях реализации проектов, источником финансового обеспечения которых являются средства, указанные в </w:t>
      </w:r>
      <w:hyperlink w:anchor="P28">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pPr>
      <w:r>
        <w:rPr>
          <w:rFonts w:cs="Times New Roman" w:ascii="Times New Roman" w:hAnsi="Times New Roman"/>
          <w:sz w:val="24"/>
          <w:szCs w:val="24"/>
        </w:rPr>
        <w:t xml:space="preserve">авансовых платежей по договорам о поставке товаров, выполнении работ, оказании услуг, заключаемым исполнителями с соисполнителями или между соисполнителями, источником финансового обеспечения которых являются средства, указанные в </w:t>
      </w:r>
      <w:hyperlink w:anchor="P28">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ому казначейству осуществлять контроль за соблюдением долевого софинансирования при оплате заемщиком денежных обязательств по договорам, заключенным заемщиками с исполнителями в целях реализации проектов, источником финансового обеспечения которых являются средства, предоставленные Фонду из Фонда национального благосостояния.</w:t>
      </w:r>
    </w:p>
    <w:p>
      <w:pPr>
        <w:pStyle w:val="ConsPlusNormal"/>
        <w:spacing w:before="200" w:after="0"/>
        <w:ind w:firstLine="540"/>
        <w:jc w:val="both"/>
        <w:rPr/>
      </w:pPr>
      <w:r>
        <w:rPr>
          <w:rFonts w:cs="Times New Roman" w:ascii="Times New Roman" w:hAnsi="Times New Roman"/>
          <w:sz w:val="24"/>
          <w:szCs w:val="24"/>
        </w:rPr>
        <w:t xml:space="preserve">5. При казначейском сопровождении средств, указанных в </w:t>
      </w:r>
      <w:hyperlink w:anchor="P26">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становления, операции по зачислению и списанию средств осуществляются и отражаются на лицевых счетах для учета операций со средствами юридических лиц, открытых участникам казначейского сопровождения, в установленном Федеральным казначейством порядке в территориальных органах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Министерству строительства и жилищно-коммунального хозяйства Российской Федерации до 1 марта 2022 г. утвердить типовую форму заключения по результатам технологического и ценового аудита объектов, включенных в проект, и требования к оформлению тако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МИШУС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2 февраля 2022 г. № 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48"/>
      <w:bookmarkEnd w:id="3"/>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КОРПОРАЦИЕЙ - ФОНД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ЙСТВИЯ РЕФОРМИРОВАНИЮ ЖИЛИЩНО-КОММУНАЛЬНОГО ХОЗЯ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ЧЕТ ПРИВЛЕЧЕННЫХ СРЕДСТВ ФОНДА НАЦ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СОСТОЯНИЯ ЗАЙМОВ ЮРИДИЧЕСКИМ ЛИЦАМ, В ТОМ ЧИСЛЕ ПУТ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БРЕТЕНИЯ ОБЛИГАЦИЙ ЮРИДИЧЕСКИХ ЛИЦ ПРИ ИХ ПЕРВИЧ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И, В ЦЕЛЯХ РЕАЛИЗАЦИИ ПРОЕКТОВ ПО СТРОИТЕЛЬ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НСТРУКЦИИ, МОДЕРНИЗАЦИИ ОБЪЕКТОВ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и условия предоставления государственной корпорацией - Фондом содействия реформированию жилищно-коммунального хозяйства (далее - Фонд)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в настоящих Правилах понятия означают следующ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кт инфраструктуры" - объект капитального строительства, в том числе линейный объект, который в соответствии с законодательством в сфере теплоснабжения относится к объекту теплоснабжения (в том числе предусматривающему комбинированную выработку электрической и тепловой энергии, использование сжиженного природного газа) или в соответствии с законодательством в сфере водоснабжения и водоотведения - к объекту централизованной системы горячего водоснабжения, холодного водоснабжения и (или) водоотведения, в том числе централизованной ливневой системы водоотведения, предназначенной для приема, транспортировки и очистки сточных вод;</w:t>
      </w:r>
    </w:p>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объекта инфраструктуры" - мероприятия по строительству и (или) реконструкции объекта инфраструктуры, направленные на улучшение характеристик и эксплуатационных свойств объекта инфраструктуры, а в отношении линейного объекта также мероприятия по его капитальному ремонту;</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pPr>
      <w:r>
        <w:rPr>
          <w:rFonts w:cs="Times New Roman" w:ascii="Times New Roman" w:hAnsi="Times New Roman"/>
          <w:sz w:val="24"/>
          <w:szCs w:val="24"/>
        </w:rPr>
        <w:t xml:space="preserve">"проект" - ограниченный по времени и ресурсам комплекс мероприятий (включая проектирование - в случае, определенном </w:t>
      </w:r>
      <w:hyperlink w:anchor="P6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направленных на строительство, реконструкцию, модернизацию одного или нескольких объектов системы коммунальной инфраструктуры или нескольких систем коммунальной инфраструктуры, в том числе расположенных на территории одного или нескольких муниципальных образований, в случае, если такие объекты используются (эксплуатируются) одним участником проекта (заемщиком), объектов ливневой канализации, находящихся на территории одного муниципального образования, капитальный ремонт линейных объектов и реализуемый в целях создания благоприятных условий проживания граждан, обновления среды жизнедеятельности и территорий общего пользования, в том числе развития градостроительного потенциала, обеспечения строительства и комплексного развития территорий путем снижения дефицита и (или) оптимизации производительности систем коммунальной инфраструктуры и обеспечения возможности подключения новых абонентов и (или) в целях предотвращения деградации городской инфраструктуры, повышения комфортности и качества городской среды, в том числе качества и надежности предоставляемых коммунальных услуг, за счет снижения износа объектов, аварийности систем коммунальной инфраструктуры и объектов таких систем и повышения эффективности их работы, а также снижения экологического ущерба.</w:t>
      </w:r>
    </w:p>
    <w:p>
      <w:pPr>
        <w:pStyle w:val="ConsPlusNormal"/>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bookmarkStart w:id="4" w:name="P67"/>
      <w:bookmarkEnd w:id="4"/>
      <w:r>
        <w:rPr>
          <w:rFonts w:cs="Times New Roman" w:ascii="Times New Roman" w:hAnsi="Times New Roman"/>
          <w:sz w:val="24"/>
          <w:szCs w:val="24"/>
        </w:rPr>
        <w:t>3. Займы, предоставляемые в соответствии с настоящими Правилами, могут быть использованы на оплату расходов на закупку оборудования и материалов в целях реализации проекта, на оплату строительно-монтажных работ, предусмотренных проектом, а также работ по инженерным изысканиям в целях подготовки проектной документации объектов капитального строительства, подлежащих строительству, реконструкции, модернизации (в случае, если модернизация связана с реконструкцией), и подготовку проектной документации и ее экспертизу в случае, если финансирование таких работ планируется осуществить в рамках контракта, предметом которого является выполнение одновременно работ по проектированию, строительству (реконструкции, модернизации) и вводу в эксплуатацию объектов инфраструктуры.</w:t>
      </w:r>
    </w:p>
    <w:p>
      <w:pPr>
        <w:pStyle w:val="ConsPlusNormal"/>
        <w:spacing w:before="200" w:after="0"/>
        <w:ind w:firstLine="540"/>
        <w:jc w:val="both"/>
        <w:rPr/>
      </w:pPr>
      <w:r>
        <w:rPr>
          <w:rFonts w:cs="Times New Roman" w:ascii="Times New Roman" w:hAnsi="Times New Roman"/>
          <w:sz w:val="24"/>
          <w:szCs w:val="24"/>
        </w:rPr>
        <w:t xml:space="preserve">Займы, предоставляемые в соответствии с настоящими Правилами, могут быть использованы на возмещение указанных в настоящем пункте расходов в случае, если такие расходы понесены со дня вступления в силу настоящих Правил, а также на возмещение расходов заемщика на проведение технологического и ценового аудита объектов, включенных в проект, в соответствии с </w:t>
      </w:r>
      <w:hyperlink w:anchor="P82">
        <w:r>
          <w:rPr>
            <w:rStyle w:val="InternetLink"/>
            <w:rFonts w:cs="Times New Roman" w:ascii="Times New Roman" w:hAnsi="Times New Roman"/>
            <w:sz w:val="24"/>
            <w:szCs w:val="24"/>
          </w:rPr>
          <w:t>подпунктом "д" пункта 7</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займов, предоставляемые в соответствии с настоящими Правилами, не могут быть размещены на депозитах, а также в иные финансовые инстр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оекта осуществляется в рамках концессионного соглашения, займы в соответствии с настоящими Правилами предоставляются на проекты, реализуемые в рамках концессионных соглашений, заключенных после 1 января 2017 г., и при условии, что строительство, реконструкция, модернизация объектов указанных концессионных соглашений, включенных в проект, по состоянию на дату подачи заявки на предоставление займа (далее - заявка) еще не нач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аймов осуществляется в том числе путем приобретения облигаций при их первичном разме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лигациям устанавливаются Фондом по согласованию с Министерством финансов Российской Федерации, Министерством строительства и жилищно-коммунального хозяйства Российской Федерации и Министерством экономического развития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емщиками в соответствии с настоящими Правилами могут быть организации, владеющие объектами инфраструктуры на праве собственности, на праве хозяйственного ведения или на праве оперативного управления, либо на основании договора аренды или концессионного соглашения, организации, создаваемые при участии Фонда.</w:t>
      </w:r>
    </w:p>
    <w:p>
      <w:pPr>
        <w:pStyle w:val="ConsPlusNormal"/>
        <w:spacing w:before="200" w:after="0"/>
        <w:ind w:firstLine="540"/>
        <w:jc w:val="both"/>
        <w:rPr>
          <w:rFonts w:ascii="Times New Roman" w:hAnsi="Times New Roman" w:cs="Times New Roman"/>
          <w:sz w:val="24"/>
          <w:szCs w:val="24"/>
        </w:rPr>
      </w:pPr>
      <w:bookmarkStart w:id="5" w:name="P74"/>
      <w:bookmarkEnd w:id="5"/>
      <w:r>
        <w:rPr>
          <w:rFonts w:cs="Times New Roman" w:ascii="Times New Roman" w:hAnsi="Times New Roman"/>
          <w:sz w:val="24"/>
          <w:szCs w:val="24"/>
        </w:rPr>
        <w:t>6. Предоставление займов осуществляется на период не более 25 лет с погашением основной суммы долга начиная с 5-го года. Процентная ставка по займам, предоставляемым Фондом, составляет 3 процента годовых. Общая сумма займов, которые могут быть предоставлены Фондом на реализацию проектов на территории одного субъекта Российской Федерации, определяется Президиумом (штабом) Правительственной комиссии по региональному развитию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оект должен соответствовать следующим требованиям:</w:t>
      </w:r>
    </w:p>
    <w:p>
      <w:pPr>
        <w:pStyle w:val="ConsPlusNormal"/>
        <w:spacing w:before="200" w:after="0"/>
        <w:ind w:firstLine="540"/>
        <w:jc w:val="both"/>
        <w:rPr/>
      </w:pPr>
      <w:r>
        <w:rPr>
          <w:rFonts w:cs="Times New Roman" w:ascii="Times New Roman" w:hAnsi="Times New Roman"/>
          <w:sz w:val="24"/>
          <w:szCs w:val="24"/>
        </w:rPr>
        <w:t xml:space="preserve">а) стоимость проекта (без учета стоимости работ по проектированию) составляет не менее 100 млн. рублей, а в отношении проектов по капитальному ремонту линейных объектов - не менее 50 млн. рублей. В случае определения в соответствии с </w:t>
      </w:r>
      <w:hyperlink w:anchor="P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общей суммы займов, которые могут быть предоставлены на реализацию проектов на территории одного субъекта Российской Федерации, в размере менее 100 млн. рублей стоимость проекта (без учета стоимости работ по проектированию) составляет не менее 10 млн. рублей;</w:t>
      </w:r>
    </w:p>
    <w:p>
      <w:pPr>
        <w:pStyle w:val="ConsPlusNormal"/>
        <w:jc w:val="both"/>
        <w:rPr/>
      </w:pPr>
      <w:r>
        <w:rPr>
          <w:rFonts w:cs="Times New Roman" w:ascii="Times New Roman" w:hAnsi="Times New Roman"/>
          <w:sz w:val="24"/>
          <w:szCs w:val="24"/>
        </w:rPr>
        <w:t xml:space="preserve">(пп. "а" в ред.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ланируемое заемное финансирование проекта за счет средств, полученных из Фонда национального благосостояния, не превышает 80 процентов стоимости проекта;</w:t>
      </w:r>
    </w:p>
    <w:p>
      <w:pPr>
        <w:pStyle w:val="ConsPlusNormal"/>
        <w:spacing w:before="200" w:after="0"/>
        <w:ind w:firstLine="540"/>
        <w:jc w:val="both"/>
        <w:rPr>
          <w:rFonts w:ascii="Times New Roman" w:hAnsi="Times New Roman" w:cs="Times New Roman"/>
          <w:sz w:val="24"/>
          <w:szCs w:val="24"/>
        </w:rPr>
      </w:pPr>
      <w:bookmarkStart w:id="6" w:name="P79"/>
      <w:bookmarkEnd w:id="6"/>
      <w:r>
        <w:rPr>
          <w:rFonts w:cs="Times New Roman" w:ascii="Times New Roman" w:hAnsi="Times New Roman"/>
          <w:sz w:val="24"/>
          <w:szCs w:val="24"/>
        </w:rPr>
        <w:t>в) мероприятия проекта включены в схему теплоснабжения и (или) в схему водоснабжения и водоотведения;</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bookmarkStart w:id="7" w:name="P81"/>
      <w:bookmarkEnd w:id="7"/>
      <w:r>
        <w:rPr>
          <w:rFonts w:cs="Times New Roman" w:ascii="Times New Roman" w:hAnsi="Times New Roman"/>
          <w:sz w:val="24"/>
          <w:szCs w:val="24"/>
        </w:rPr>
        <w:t>г) мероприятия проекта включены в план мероприятий по строительству, реконструкции, модернизации объектов инфраструктуры (далее - план мероприятий), утвержденный решением высшего исполнительного органа государственной власти субъекта Российской Федерации. План мероприятий должен содержать перечень объектов инфраструктуры, строительство, реконструкция, модернизация которых планируются в рамках проекта, планируемую стоимость, сроки реализации проекта, источники финансирования проекта, наименование участников проекта, а также описание планируемого эффекта от реализации проекта. Требования к форме плана мероприятий устанавливаются Фондом по согласованию с Министерством строительства и жилищно-коммунального хозяйства Российской Федерации;</w:t>
      </w:r>
    </w:p>
    <w:p>
      <w:pPr>
        <w:pStyle w:val="ConsPlusNormal"/>
        <w:spacing w:before="200" w:after="0"/>
        <w:ind w:firstLine="540"/>
        <w:jc w:val="both"/>
        <w:rPr/>
      </w:pPr>
      <w:bookmarkStart w:id="8" w:name="P82"/>
      <w:bookmarkEnd w:id="8"/>
      <w:r>
        <w:rPr>
          <w:rFonts w:cs="Times New Roman" w:ascii="Times New Roman" w:hAnsi="Times New Roman"/>
          <w:sz w:val="24"/>
          <w:szCs w:val="24"/>
        </w:rPr>
        <w:t xml:space="preserve">д) в отношении каждого объекта инфраструктуры, включенного в проект, должно иметься положительное заключение по результатам технологического и ценового аудита объектов инфраструктуры, включенных в проект, проведенного в порядке согласно приложению, или положительное заключение государственной экспертизы проектной документации, в том числе о достоверности определения сметной стоимости строительства, реконструкции, модернизации этих объектов инфраструктуры, либо письменное обязательство заемщика представить в Фонд положительное заключение по результатам технологического и ценового аудита этих объектов инфраструктуры или положительное заключение государственной экспертизы проектной документации, в том числе о достоверности определения сметной стоимости строительства, реконструкции, модернизации этих объектов инфраструктуры, в срок, указанный в </w:t>
      </w:r>
      <w:hyperlink w:anchor="P139">
        <w:r>
          <w:rPr>
            <w:rStyle w:val="InternetLink"/>
            <w:rFonts w:cs="Times New Roman" w:ascii="Times New Roman" w:hAnsi="Times New Roman"/>
            <w:sz w:val="24"/>
            <w:szCs w:val="24"/>
          </w:rPr>
          <w:t>подпункте "а" пункта 22</w:t>
        </w:r>
      </w:hyperlink>
      <w:r>
        <w:rPr>
          <w:rFonts w:cs="Times New Roman" w:ascii="Times New Roman" w:hAnsi="Times New Roman"/>
          <w:sz w:val="24"/>
          <w:szCs w:val="24"/>
        </w:rPr>
        <w:t xml:space="preserve"> настоящих Правил, а в случае если экспертиза проектной документации объекта инфраструктуры не является обязательной в соответствии с законодательством о градостроительной деятельности - положительное заключение государственной экспертизы о достоверности определения сметной стоимости строительства, реконструкции, модернизации этих объектов инфраструктуры. Типовая форма заключения по результатам технологического и ценового аудита и требования к оформлению такого заключения утверждаются Министерством строительства и жилищно-коммунального хозяйства Российской Федерации;</w:t>
      </w:r>
    </w:p>
    <w:p>
      <w:pPr>
        <w:pStyle w:val="ConsPlusNormal"/>
        <w:jc w:val="both"/>
        <w:rPr/>
      </w:pPr>
      <w:r>
        <w:rPr>
          <w:rFonts w:cs="Times New Roman" w:ascii="Times New Roman" w:hAnsi="Times New Roman"/>
          <w:sz w:val="24"/>
          <w:szCs w:val="24"/>
        </w:rPr>
        <w:t xml:space="preserve">(пп. "д" в ред.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pPr>
      <w:bookmarkStart w:id="9" w:name="P84"/>
      <w:bookmarkEnd w:id="9"/>
      <w:r>
        <w:rPr>
          <w:rFonts w:cs="Times New Roman" w:ascii="Times New Roman" w:hAnsi="Times New Roman"/>
          <w:sz w:val="24"/>
          <w:szCs w:val="24"/>
        </w:rPr>
        <w:t xml:space="preserve">д(1)) в случае если реализация проекта по строительству, реконструкции, модернизации объектов инфраструктуры включает в себя разработку проектной документации в отношении каждого объекта инфраструктуры, включенного в проект, должно иметься письменное обязательство заемщика представить в Фонд заключение по результатам технологического и ценового аудита каждого объекта инфраструктуры, включенного в проект, проведенного в порядке, предусмотренном приложением к настоящим Правилам, в срок, указанный в </w:t>
      </w:r>
      <w:hyperlink w:anchor="P139">
        <w:r>
          <w:rPr>
            <w:rStyle w:val="InternetLink"/>
            <w:rFonts w:cs="Times New Roman" w:ascii="Times New Roman" w:hAnsi="Times New Roman"/>
            <w:sz w:val="24"/>
            <w:szCs w:val="24"/>
          </w:rPr>
          <w:t>подпункте "а" пункта 22</w:t>
        </w:r>
      </w:hyperlink>
      <w:r>
        <w:rPr>
          <w:rFonts w:cs="Times New Roman" w:ascii="Times New Roman" w:hAnsi="Times New Roman"/>
          <w:sz w:val="24"/>
          <w:szCs w:val="24"/>
        </w:rPr>
        <w:t xml:space="preserve"> настоящих Правил;</w:t>
      </w:r>
    </w:p>
    <w:p>
      <w:pPr>
        <w:pStyle w:val="ConsPlusNormal"/>
        <w:jc w:val="both"/>
        <w:rPr/>
      </w:pPr>
      <w:r>
        <w:rPr>
          <w:rFonts w:cs="Times New Roman" w:ascii="Times New Roman" w:hAnsi="Times New Roman"/>
          <w:sz w:val="24"/>
          <w:szCs w:val="24"/>
        </w:rPr>
        <w:t xml:space="preserve">(пп. "д(1)" введен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достаточность финансовых ресурсов для реализации проекта и источников для обслуживания и погашения займа в течение срока займа. Порядок проведения оценки проектов на их соответствие требованиям, указанным в настоящем подпункте, устанавливается методикой, разработанной Фондом, согласованной Министерством строительства и жилищно-коммунального хозяйства Российской Федерации, Министерством экономического развития Российской Федерации, Министерством финансов Российской Федерации, утвержденной Президиумом (штабом) Правительственной комиссии по региональному развитию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емщик должен соответствовать следующи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емщик создан в соответствии с законодательством Российской Федерации, имеет место нахождения на территории Российской Федерации и является налоговым резидент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заемщик не находится в процессе реорганизации или ликвидации, в отношении его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 наличии у заемщика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мма такой задолженности не может превышать 10 процентов стоимости проекта и 500 тыс. рублей, а период просрочки - 3 месяцев;</w:t>
      </w:r>
    </w:p>
    <w:p>
      <w:pPr>
        <w:pStyle w:val="ConsPlusNormal"/>
        <w:jc w:val="both"/>
        <w:rPr/>
      </w:pPr>
      <w:r>
        <w:rPr>
          <w:rFonts w:cs="Times New Roman" w:ascii="Times New Roman" w:hAnsi="Times New Roman"/>
          <w:sz w:val="24"/>
          <w:szCs w:val="24"/>
        </w:rPr>
        <w:t xml:space="preserve">(пп. "в" в ред. </w:t>
      </w:r>
      <w:hyperlink r:id="rId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в отношении заемщика отсутствуют сведения о наличии судебных разбирательств или неурегулированных требований, влияющих на реализацию проекта (включая судебные разбирательства с кредитными организациями или заинтересованными российскими организац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оказатели финансового состояния заемщика соответствуют требованиям, установленным в соответствии с методикой проверки финансового состояния заемщика, утвержденной Фондом по согласованию с Министерством строительства и жилищно-коммунального хозяйства Российской Федерации, Министерством финансов Российской Федерации и Министерством экономического развития Российской Федерации.</w:t>
      </w:r>
    </w:p>
    <w:p>
      <w:pPr>
        <w:pStyle w:val="ConsPlusNormal"/>
        <w:spacing w:before="200" w:after="0"/>
        <w:ind w:firstLine="540"/>
        <w:jc w:val="both"/>
        <w:rPr>
          <w:rFonts w:ascii="Times New Roman" w:hAnsi="Times New Roman" w:cs="Times New Roman"/>
          <w:sz w:val="24"/>
          <w:szCs w:val="24"/>
        </w:rPr>
      </w:pPr>
      <w:bookmarkStart w:id="10" w:name="P94"/>
      <w:bookmarkEnd w:id="10"/>
      <w:r>
        <w:rPr>
          <w:rFonts w:cs="Times New Roman" w:ascii="Times New Roman" w:hAnsi="Times New Roman"/>
          <w:sz w:val="24"/>
          <w:szCs w:val="24"/>
        </w:rPr>
        <w:t>9. Заявка подается в Фонд субъектом Российской Федерации, на территории которого планируется реализация проекта, по форме, установленной методикой по подготовке заявок, утвержденной Фондом.</w:t>
      </w:r>
    </w:p>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pPr>
      <w:r>
        <w:rPr>
          <w:rFonts w:cs="Times New Roman" w:ascii="Times New Roman" w:hAnsi="Times New Roman"/>
          <w:sz w:val="24"/>
          <w:szCs w:val="24"/>
        </w:rPr>
        <w:t xml:space="preserve">К заявке прилагаются документы, подготовленные в соответствии с методикой, указанной в </w:t>
      </w:r>
      <w:hyperlink w:anchor="P9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дтверждающие соответствие проекта и заемщика требованиям, предусмотренным настоящими Правилами.</w:t>
      </w:r>
    </w:p>
    <w:p>
      <w:pPr>
        <w:pStyle w:val="ConsPlusNormal"/>
        <w:spacing w:before="200" w:after="0"/>
        <w:ind w:firstLine="540"/>
        <w:jc w:val="both"/>
        <w:rPr/>
      </w:pPr>
      <w:r>
        <w:rPr>
          <w:rFonts w:cs="Times New Roman" w:ascii="Times New Roman" w:hAnsi="Times New Roman"/>
          <w:sz w:val="24"/>
          <w:szCs w:val="24"/>
        </w:rPr>
        <w:t xml:space="preserve">В случае отсутствия на день подачи заявки заключенного заемщиком как концессионером концессионного соглашения, предметом которого являются объекты инфраструктуры, строительство, реконструкция, модернизация которых планируются в рамках реализации проекта, к заявке прилагается проект такого концессионного соглашения, содержащийся в предложении заемщика, выступившего с инициативой заключения такого соглашения, размещенный на официальном сайте органа, уполномоченного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информационно-телекоммуникационной сети "Интернет" в соответствии с </w:t>
      </w:r>
      <w:hyperlink r:id="rId15">
        <w:r>
          <w:rPr>
            <w:rStyle w:val="InternetLink"/>
            <w:rFonts w:cs="Times New Roman" w:ascii="Times New Roman" w:hAnsi="Times New Roman"/>
            <w:sz w:val="24"/>
            <w:szCs w:val="24"/>
          </w:rPr>
          <w:t>частью 4.7 статьи 37</w:t>
        </w:r>
      </w:hyperlink>
      <w:r>
        <w:rPr>
          <w:rFonts w:cs="Times New Roman" w:ascii="Times New Roman" w:hAnsi="Times New Roman"/>
          <w:sz w:val="24"/>
          <w:szCs w:val="24"/>
        </w:rPr>
        <w:t xml:space="preserve"> Федерального закона "О концессионных соглашениях", или конкурсная документация и конкурсное предложение заемщика.</w:t>
      </w:r>
    </w:p>
    <w:p>
      <w:pPr>
        <w:pStyle w:val="ConsPlusNormal"/>
        <w:spacing w:before="200" w:after="0"/>
        <w:ind w:firstLine="540"/>
        <w:jc w:val="both"/>
        <w:rPr/>
      </w:pPr>
      <w:r>
        <w:rPr>
          <w:rFonts w:cs="Times New Roman" w:ascii="Times New Roman" w:hAnsi="Times New Roman"/>
          <w:sz w:val="24"/>
          <w:szCs w:val="24"/>
        </w:rPr>
        <w:t xml:space="preserve">В случае отсутствия на день подачи заявки документов, предусмотренных </w:t>
      </w:r>
      <w:hyperlink w:anchor="P79">
        <w:r>
          <w:rPr>
            <w:rStyle w:val="InternetLink"/>
            <w:rFonts w:cs="Times New Roman" w:ascii="Times New Roman" w:hAnsi="Times New Roman"/>
            <w:sz w:val="24"/>
            <w:szCs w:val="24"/>
          </w:rPr>
          <w:t>подпунктом "в" пункта 7</w:t>
        </w:r>
      </w:hyperlink>
      <w:r>
        <w:rPr>
          <w:rFonts w:cs="Times New Roman" w:ascii="Times New Roman" w:hAnsi="Times New Roman"/>
          <w:sz w:val="24"/>
          <w:szCs w:val="24"/>
        </w:rPr>
        <w:t xml:space="preserve"> настоящих Правил, к заявке прилагается обязательство главы муниципального образования, на территории которого планируется реализация проекта, или лица (лиц), утверждающего схему теплоснабжения и (или) схему водоснабжения и водоотведения, по обеспечению включения мероприятий проекта в схему теплоснабжения и (или) в схему водоснабжения и водоотведения в срок, указанный в </w:t>
      </w:r>
      <w:hyperlink w:anchor="P139">
        <w:r>
          <w:rPr>
            <w:rStyle w:val="InternetLink"/>
            <w:rFonts w:cs="Times New Roman" w:ascii="Times New Roman" w:hAnsi="Times New Roman"/>
            <w:sz w:val="24"/>
            <w:szCs w:val="24"/>
          </w:rPr>
          <w:t>подпункте "а" пункта 22</w:t>
        </w:r>
      </w:hyperlink>
      <w:r>
        <w:rPr>
          <w:rFonts w:cs="Times New Roman" w:ascii="Times New Roman" w:hAnsi="Times New Roman"/>
          <w:sz w:val="24"/>
          <w:szCs w:val="24"/>
        </w:rPr>
        <w:t xml:space="preserve"> настоящих Правил для представления нормативных правовых актов, на основании которых объекты инфраструктуры включены в схему теплоснабжения и (или) в схему водоснабжения и водоотведения.</w:t>
      </w:r>
    </w:p>
    <w:p>
      <w:pPr>
        <w:pStyle w:val="ConsPlusNormal"/>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pPr>
      <w:r>
        <w:rPr>
          <w:rFonts w:cs="Times New Roman" w:ascii="Times New Roman" w:hAnsi="Times New Roman"/>
          <w:sz w:val="24"/>
          <w:szCs w:val="24"/>
        </w:rPr>
        <w:t xml:space="preserve">В случае отсутствия на день подачи заявки документов, предусмотренных </w:t>
      </w:r>
      <w:hyperlink w:anchor="P81">
        <w:r>
          <w:rPr>
            <w:rStyle w:val="InternetLink"/>
            <w:rFonts w:cs="Times New Roman" w:ascii="Times New Roman" w:hAnsi="Times New Roman"/>
            <w:sz w:val="24"/>
            <w:szCs w:val="24"/>
          </w:rPr>
          <w:t>подпунктом "г" пункта 7</w:t>
        </w:r>
      </w:hyperlink>
      <w:r>
        <w:rPr>
          <w:rFonts w:cs="Times New Roman" w:ascii="Times New Roman" w:hAnsi="Times New Roman"/>
          <w:sz w:val="24"/>
          <w:szCs w:val="24"/>
        </w:rPr>
        <w:t xml:space="preserve"> настоящих Правил, к заявке прилагается обязательст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планируется реализация проекта, или лица, к полномочиям которого отнесено утверждение плана мероприятий, по обеспечению включения мероприятий проекта в план мероприятий в течение 20 рабочих дней после дня подачи заявки.</w:t>
      </w:r>
    </w:p>
    <w:p>
      <w:pPr>
        <w:pStyle w:val="ConsPlusNormal"/>
        <w:spacing w:before="200" w:after="0"/>
        <w:ind w:firstLine="540"/>
        <w:jc w:val="both"/>
        <w:rPr/>
      </w:pPr>
      <w:r>
        <w:rPr>
          <w:rFonts w:cs="Times New Roman" w:ascii="Times New Roman" w:hAnsi="Times New Roman"/>
          <w:sz w:val="24"/>
          <w:szCs w:val="24"/>
        </w:rPr>
        <w:t xml:space="preserve">Документы, предусмотренные </w:t>
      </w:r>
      <w:hyperlink w:anchor="P81">
        <w:r>
          <w:rPr>
            <w:rStyle w:val="InternetLink"/>
            <w:rFonts w:cs="Times New Roman" w:ascii="Times New Roman" w:hAnsi="Times New Roman"/>
            <w:sz w:val="24"/>
            <w:szCs w:val="24"/>
          </w:rPr>
          <w:t>подпунктом "г" пункта 7</w:t>
        </w:r>
      </w:hyperlink>
      <w:r>
        <w:rPr>
          <w:rFonts w:cs="Times New Roman" w:ascii="Times New Roman" w:hAnsi="Times New Roman"/>
          <w:sz w:val="24"/>
          <w:szCs w:val="24"/>
        </w:rPr>
        <w:t xml:space="preserve"> настоящих Правил, должны быть представлены в Фонд в течение 20 рабочих дней со дня представления в Фонд заявки.</w:t>
      </w:r>
    </w:p>
    <w:p>
      <w:pPr>
        <w:pStyle w:val="ConsPlusNormal"/>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подаются на бумажном носителе и в электронном виде с помощью автоматизированной информационной системы "Реформа ЖКХ".</w:t>
      </w:r>
    </w:p>
    <w:p>
      <w:pPr>
        <w:pStyle w:val="ConsPlusNormal"/>
        <w:spacing w:before="200" w:after="0"/>
        <w:ind w:firstLine="540"/>
        <w:jc w:val="both"/>
        <w:rPr/>
      </w:pPr>
      <w:r>
        <w:rPr>
          <w:rFonts w:cs="Times New Roman" w:ascii="Times New Roman" w:hAnsi="Times New Roman"/>
          <w:sz w:val="24"/>
          <w:szCs w:val="24"/>
        </w:rPr>
        <w:t xml:space="preserve">В составе заявки представляется письмо-обязательство субъекта Российской Федерации, на территории которого планируется реализация проекта,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 намерении заключить соглашение о реализации проекта в срок, указанный в </w:t>
      </w:r>
      <w:hyperlink w:anchor="P136">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pPr>
      <w:r>
        <w:rPr>
          <w:rFonts w:cs="Times New Roman" w:ascii="Times New Roman" w:hAnsi="Times New Roman"/>
          <w:sz w:val="24"/>
          <w:szCs w:val="24"/>
        </w:rPr>
        <w:t xml:space="preserve">Если в соответствии с </w:t>
      </w:r>
      <w:hyperlink w:anchor="P13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их Правил стороной соглашения о реализации проекта должно быть также муниципальное образование, в составе заявки представляется письмо-обязательство муниципального образования, подписанное главой муниципального образования, о намерении заключить соглашение о реализации проекта в срок, указанный в </w:t>
      </w:r>
      <w:hyperlink w:anchor="P136">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pPr>
      <w:r>
        <w:rPr>
          <w:rFonts w:cs="Times New Roman" w:ascii="Times New Roman" w:hAnsi="Times New Roman"/>
          <w:sz w:val="24"/>
          <w:szCs w:val="24"/>
        </w:rPr>
        <w:t xml:space="preserve">Вместо указанных писем-обязательств в состав заявки может быть включен проект соглашения о реализации проекта, подписанный от имени субъекта Российской Федерации и муниципального образования лицами, указанными в </w:t>
      </w:r>
      <w:hyperlink w:anchor="P135">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pPr>
      <w:bookmarkStart w:id="11" w:name="P107"/>
      <w:bookmarkEnd w:id="11"/>
      <w:r>
        <w:rPr>
          <w:rFonts w:cs="Times New Roman" w:ascii="Times New Roman" w:hAnsi="Times New Roman"/>
          <w:sz w:val="24"/>
          <w:szCs w:val="24"/>
        </w:rPr>
        <w:t xml:space="preserve">10. Фонд проводит проверку заявки и документов, указанных в </w:t>
      </w:r>
      <w:hyperlink w:anchor="P9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их Правил (далее - комплект документов), в течение 45 рабочих дней со дня их получения, и в случае соответствия заявки и документов требованиям, установленным настоящими Правилами, принимает решение о соответствии заявки и документов требованиям, установленным настоящими Правилами. В случае отсутствия в заявке положительного заключения по результатам технологического и ценового аудита объектов инфраструктуры, включенных в проект, либо положительного заключения государственной экспертизы проектной документации, в том числе о достоверности определения сметной стоимости строительства, реконструкции, модернизации этих объектов инфраструктуры, решение должно содержать заключение Фонда о предварительной оценке обоснованности стоимости проекта. Не позднее 5 рабочих дней после принятия указанного решения Фонд направляет решение и комплект документов в электронном виде в Министерство строительства и жилищно-коммунального хозяйства Российской Федерации.</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комплекта документов требованиям, установленным настоящими Правилами, Фонд принимает решение о несоответствии комплекта документов указанным треб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заявку включен проект, в отношении которого имеется отдельное поручение Президента Российской Федерации или Правительства Российской Федерации, заявка рассматривается Фондом в приоритетном порядке в течение 35 рабочих дней со дня ее получения.</w:t>
      </w:r>
    </w:p>
    <w:p>
      <w:pPr>
        <w:pStyle w:val="ConsPlusNormal"/>
        <w:spacing w:before="200" w:after="0"/>
        <w:ind w:firstLine="540"/>
        <w:jc w:val="both"/>
        <w:rPr/>
      </w:pPr>
      <w:bookmarkStart w:id="12" w:name="P111"/>
      <w:bookmarkEnd w:id="12"/>
      <w:r>
        <w:rPr>
          <w:rFonts w:cs="Times New Roman" w:ascii="Times New Roman" w:hAnsi="Times New Roman"/>
          <w:sz w:val="24"/>
          <w:szCs w:val="24"/>
        </w:rPr>
        <w:t xml:space="preserve">11. Министерство строительства и жилищно-коммунального хозяйства Российской Федерации не позднее 7 рабочих дней со дня получения от Фонда комплекта документов рассматривает представленный комплект документов и в случае отсутствия замечаний согласовывает решение, указанное в </w:t>
      </w:r>
      <w:hyperlink w:anchor="P107">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Фонда о несоответствии комплекта документов требованиям настоящих Правил либо позиция Министерства строительства и жилищно-коммунального хозяйства Российской Федерации, расходящаяся с решением Фонда о соответствии комплекта документов требованиям настоящих Правил, направляется Фондом в субъект Российской Федерации, на территории которого планируется реализация такого проекта, заемщику с целью доработки комплекта документов в соответствии с замечаниями Фонда и (или) Министерства строительства и жилищно-коммунального хозяйства Российской Федерации. Срок такой доработки не может превышать 20 рабочих дней. В случае непоступления доработанной заявки в Фонд в течение 20 рабочих дней ее дальнейшее рассмотрение прекращается.</w:t>
      </w:r>
    </w:p>
    <w:p>
      <w:pPr>
        <w:pStyle w:val="ConsPlusNormal"/>
        <w:spacing w:before="200" w:after="0"/>
        <w:ind w:firstLine="540"/>
        <w:jc w:val="both"/>
        <w:rPr/>
      </w:pPr>
      <w:r>
        <w:rPr>
          <w:rFonts w:cs="Times New Roman" w:ascii="Times New Roman" w:hAnsi="Times New Roman"/>
          <w:sz w:val="24"/>
          <w:szCs w:val="24"/>
        </w:rPr>
        <w:t xml:space="preserve">Фонд после согласования Министерством строительства и жилищно-коммунального хозяйства Российской Федерации решения Фонда о соответствии комплекта документов требованиям, установленным настоящими Правилами, направляет информацию о согласованном проекте (проектах) в Президиум (штаб) Правительственной комиссии по региональному развитию в Российской Федерации с приложением решения, указанного в </w:t>
      </w:r>
      <w:hyperlink w:anchor="P107">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их Правил, и комплекта документов в электронном виде.</w:t>
      </w:r>
    </w:p>
    <w:p>
      <w:pPr>
        <w:pStyle w:val="ConsPlusNormal"/>
        <w:spacing w:before="200" w:after="0"/>
        <w:ind w:firstLine="540"/>
        <w:jc w:val="both"/>
        <w:rPr/>
      </w:pPr>
      <w:r>
        <w:rPr>
          <w:rFonts w:cs="Times New Roman" w:ascii="Times New Roman" w:hAnsi="Times New Roman"/>
          <w:sz w:val="24"/>
          <w:szCs w:val="24"/>
        </w:rPr>
        <w:t xml:space="preserve">11(1). В случае изменения стоимости проекта после принятия Президиумом (штабом) Правительственной комиссии по региональному развитию в Российской Федерации решения, указанного в </w:t>
      </w:r>
      <w:hyperlink w:anchor="P11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их Правил, Фонд повторно принимает решение в соответствии с </w:t>
      </w:r>
      <w:hyperlink w:anchor="P10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направляет в Президиум (штаб) Правительственной комиссии по региональному развитию в Российской Федерации информацию о согласованном проекте (проектах) в соответствии с </w:t>
      </w:r>
      <w:hyperlink w:anchor="P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w:t>
      </w:r>
    </w:p>
    <w:p>
      <w:pPr>
        <w:pStyle w:val="ConsPlusNormal"/>
        <w:jc w:val="both"/>
        <w:rPr/>
      </w:pPr>
      <w:r>
        <w:rPr>
          <w:rFonts w:cs="Times New Roman" w:ascii="Times New Roman" w:hAnsi="Times New Roman"/>
          <w:sz w:val="24"/>
          <w:szCs w:val="24"/>
        </w:rPr>
        <w:t xml:space="preserve">(п. 11(1) введен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bookmarkStart w:id="13" w:name="P116"/>
      <w:bookmarkEnd w:id="13"/>
      <w:r>
        <w:rPr>
          <w:rFonts w:cs="Times New Roman" w:ascii="Times New Roman" w:hAnsi="Times New Roman"/>
          <w:sz w:val="24"/>
          <w:szCs w:val="24"/>
        </w:rPr>
        <w:t>12. Президиумом (штабом) Правительственной комиссии по региональному развитию в Российской Федерации принимается решение об одобрении проекта с предельным лимитом финансирования.</w:t>
      </w:r>
    </w:p>
    <w:p>
      <w:pPr>
        <w:pStyle w:val="ConsPlusNormal"/>
        <w:spacing w:before="200" w:after="0"/>
        <w:ind w:firstLine="540"/>
        <w:jc w:val="both"/>
        <w:rPr/>
      </w:pPr>
      <w:r>
        <w:rPr>
          <w:rFonts w:cs="Times New Roman" w:ascii="Times New Roman" w:hAnsi="Times New Roman"/>
          <w:sz w:val="24"/>
          <w:szCs w:val="24"/>
        </w:rPr>
        <w:t xml:space="preserve">13. Фонд в течение 5 рабочих дней со дня принятия решения, указанного в </w:t>
      </w:r>
      <w:hyperlink w:anchor="P11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их Правил, уведомляет заемщик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проект планируется к реализации, и главу муниципального образования (в случае, установленном </w:t>
      </w:r>
      <w:hyperlink w:anchor="P13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их Правил) о принятом реш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Фондом заемщику займа осуществляется на основании заключенного Фондом и заемщиком договора займа или договора, предусматривающего приобретение Фондом размещаемых заемщиком облигаций. Указанные договоры заключаются при выполнении следующих условий:</w:t>
      </w:r>
    </w:p>
    <w:p>
      <w:pPr>
        <w:pStyle w:val="ConsPlusNormal"/>
        <w:spacing w:before="200" w:after="0"/>
        <w:ind w:firstLine="540"/>
        <w:jc w:val="both"/>
        <w:rPr/>
      </w:pPr>
      <w:r>
        <w:rPr>
          <w:rFonts w:cs="Times New Roman" w:ascii="Times New Roman" w:hAnsi="Times New Roman"/>
          <w:sz w:val="24"/>
          <w:szCs w:val="24"/>
        </w:rPr>
        <w:t xml:space="preserve">а) заключение между Фондом, субъектом Российской Федерации, на территории которого планируется к реализации проект, муниципальным образованием, в случаях, установленных </w:t>
      </w:r>
      <w:hyperlink w:anchor="P134">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их Правил, и заемщиком соглашения о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заключение заемщиком концессионного соглашения, предметом которого являются объекты инфраструктуры, строительство, реконструкция, модернизация которых планируются в рамках реализации проекта, если на дату подачи заявки такое концессионное соглашение не было заключе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Типовые условия соглашения о реализации проекта утверждаются Фондом по согласованию с Министерством строительства и жилищно-коммунального хозяй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Соглашение о реализации проекта должно содержать в том числе следующие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бязательство субъекта Российской Федерации и муниципального образования в случае, если муниципальное образование является стороной соглашения о реализации проекта, содействовать реализации проекта, в том числе принимать в сроки и в порядке, которые установлены законодательством Российской Федерации, правовые акты, решения, необходимые для своевременной и эффективной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язательство субъекта Российской Федерации или муниципального образования (в случае передачи соответствующих полномочий в сферах теплоснабжения, водоснабжения и водоотведения законом субъекта Российской Федерации) в ближайший период регулирования на основании представленных заемщиком документов обеспечить утверждение заемщику тарифов или долгосрочных параметров регулирования в сферах теплоснабжения, водоснабжения и водоотведения для формирования необходимой валовой выручки, достаточной для исполнения заемщиком обязательств по займу, и (или) обеспечить иные нетарифные источники исполнения обязательств по зай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бязательство Фонда заключить с заемщиком договор займа в соответствии с настоящим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бязательство сторон незамедлительно информировать друг друга о возникающих при реализации проекта рисках, случаях неисполнения заемщиком своих обязательств при реализации проекта и по договору займа;</w:t>
      </w:r>
    </w:p>
    <w:p>
      <w:pPr>
        <w:pStyle w:val="ConsPlusNormal"/>
        <w:spacing w:before="200" w:after="0"/>
        <w:ind w:firstLine="540"/>
        <w:jc w:val="both"/>
        <w:rPr/>
      </w:pPr>
      <w:r>
        <w:rPr>
          <w:rFonts w:cs="Times New Roman" w:ascii="Times New Roman" w:hAnsi="Times New Roman"/>
          <w:sz w:val="24"/>
          <w:szCs w:val="24"/>
        </w:rPr>
        <w:t xml:space="preserve">д) обязательство субъекта Российской Федерации отвечать перед Фондом за исполнение заемщиком его обязательств перед Фондом по договору займа, в том числе обязательства по возврату займа и уплате процентов по займу полностью или частично в случае, предусмотренном </w:t>
      </w:r>
      <w:hyperlink w:anchor="P128">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одпункта.</w:t>
      </w:r>
    </w:p>
    <w:p>
      <w:pPr>
        <w:pStyle w:val="ConsPlusNormal"/>
        <w:spacing w:before="200" w:after="0"/>
        <w:ind w:firstLine="540"/>
        <w:jc w:val="both"/>
        <w:rPr/>
      </w:pPr>
      <w:bookmarkStart w:id="14" w:name="P128"/>
      <w:bookmarkEnd w:id="14"/>
      <w:r>
        <w:rPr>
          <w:rFonts w:cs="Times New Roman" w:ascii="Times New Roman" w:hAnsi="Times New Roman"/>
          <w:sz w:val="24"/>
          <w:szCs w:val="24"/>
        </w:rPr>
        <w:t xml:space="preserve">По решению Фонда соглашением о реализации проекта может быть предусмотрено, что субъект Российской Федерации отвечает перед Фондом за исполнение обязательств заемщика в части, не покрытой обеспечением, указанным в </w:t>
      </w:r>
      <w:hyperlink w:anchor="P12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их Правил, при условии включения в соглашение о реализации проекта заверения заемщика о предоставлении такого обеспечения.</w:t>
      </w:r>
    </w:p>
    <w:p>
      <w:pPr>
        <w:pStyle w:val="ConsPlusNormal"/>
        <w:spacing w:before="200" w:after="0"/>
        <w:ind w:firstLine="540"/>
        <w:jc w:val="both"/>
        <w:rPr>
          <w:rFonts w:ascii="Times New Roman" w:hAnsi="Times New Roman" w:cs="Times New Roman"/>
          <w:sz w:val="24"/>
          <w:szCs w:val="24"/>
        </w:rPr>
      </w:pPr>
      <w:bookmarkStart w:id="15" w:name="P129"/>
      <w:bookmarkEnd w:id="15"/>
      <w:r>
        <w:rPr>
          <w:rFonts w:cs="Times New Roman" w:ascii="Times New Roman" w:hAnsi="Times New Roman"/>
          <w:sz w:val="24"/>
          <w:szCs w:val="24"/>
        </w:rPr>
        <w:t>17. Способами обеспечения исполнения обязательств заемщика по возврату займа, уплате процентных и иных платежей, предусмотренных договором займа, могут быть банковские гарантии, поручительства, гарантии (поручительства) государственной корпорации развития "ВЭБ.РФ", залог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в качестве обеспечения исполнения обязательств заемщ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х гарантий и поручительств юридических лиц,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х гарантий и поручительств юридических лиц, стоимость чистых активов которых мене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должно соответствовать требованиям, установленным Фондом по согласованию с Министерством строительства и жилищно-коммунального хозяйства Российской Федерации и Министерством финансов Российской Федерации.</w:t>
      </w:r>
    </w:p>
    <w:p>
      <w:pPr>
        <w:pStyle w:val="ConsPlusNormal"/>
        <w:spacing w:before="200" w:after="0"/>
        <w:ind w:firstLine="540"/>
        <w:jc w:val="both"/>
        <w:rPr>
          <w:rFonts w:ascii="Times New Roman" w:hAnsi="Times New Roman" w:cs="Times New Roman"/>
          <w:sz w:val="24"/>
          <w:szCs w:val="24"/>
        </w:rPr>
      </w:pPr>
      <w:bookmarkStart w:id="16" w:name="P134"/>
      <w:bookmarkEnd w:id="16"/>
      <w:r>
        <w:rPr>
          <w:rFonts w:cs="Times New Roman" w:ascii="Times New Roman" w:hAnsi="Times New Roman"/>
          <w:sz w:val="24"/>
          <w:szCs w:val="24"/>
        </w:rPr>
        <w:t>18. Муниципальное образование является стороной соглашения о реализации проекта, если имущество, подлежащее созданию, реконструкции, модернизации в рамках проекта, является муниципальной собственностью.</w:t>
      </w:r>
    </w:p>
    <w:p>
      <w:pPr>
        <w:pStyle w:val="ConsPlusNormal"/>
        <w:spacing w:before="200" w:after="0"/>
        <w:ind w:firstLine="540"/>
        <w:jc w:val="both"/>
        <w:rPr>
          <w:rFonts w:ascii="Times New Roman" w:hAnsi="Times New Roman" w:cs="Times New Roman"/>
          <w:sz w:val="24"/>
          <w:szCs w:val="24"/>
        </w:rPr>
      </w:pPr>
      <w:bookmarkStart w:id="17" w:name="P135"/>
      <w:bookmarkEnd w:id="17"/>
      <w:r>
        <w:rPr>
          <w:rFonts w:cs="Times New Roman" w:ascii="Times New Roman" w:hAnsi="Times New Roman"/>
          <w:sz w:val="24"/>
          <w:szCs w:val="24"/>
        </w:rPr>
        <w:t>19. Соглашение о реализации проекта подписывается от имени субъекта Российской Федерации,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лавой муниципального образования соответственно.</w:t>
      </w:r>
    </w:p>
    <w:p>
      <w:pPr>
        <w:pStyle w:val="ConsPlusNormal"/>
        <w:spacing w:before="200" w:after="0"/>
        <w:ind w:firstLine="540"/>
        <w:jc w:val="both"/>
        <w:rPr>
          <w:rFonts w:ascii="Times New Roman" w:hAnsi="Times New Roman" w:cs="Times New Roman"/>
          <w:sz w:val="24"/>
          <w:szCs w:val="24"/>
        </w:rPr>
      </w:pPr>
      <w:bookmarkStart w:id="18" w:name="P136"/>
      <w:bookmarkEnd w:id="18"/>
      <w:r>
        <w:rPr>
          <w:rFonts w:cs="Times New Roman" w:ascii="Times New Roman" w:hAnsi="Times New Roman"/>
          <w:sz w:val="24"/>
          <w:szCs w:val="24"/>
        </w:rPr>
        <w:t>20. Соглашение о реализации проекта и договор займа должны быть заключены в течение 20 рабочих дней со дня принятия решения об одобрении проекта. В случае если предоставление займа осуществляется на основании договора, предусматривающего приобретение Фондом размещаемых заемщиком облигаций, такой договор заключается в срок, предусмотренный соглашением о реализаци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Требования к договору займа и договору, предусматривающему приобретение размещаемых заемщиком облигаций, утверждаются Фондом по согласованию с Министерством строительства и жилищно-коммунального хозяйства Российской Федерации и Министерством экономического развития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Заключаемый в соответствии с настоящими Правилами договор займа должен предусматривать в том числе следующие условия:</w:t>
      </w:r>
    </w:p>
    <w:p>
      <w:pPr>
        <w:pStyle w:val="ConsPlusNormal"/>
        <w:spacing w:before="200" w:after="0"/>
        <w:ind w:firstLine="540"/>
        <w:jc w:val="both"/>
        <w:rPr/>
      </w:pPr>
      <w:bookmarkStart w:id="19" w:name="P139"/>
      <w:bookmarkEnd w:id="19"/>
      <w:r>
        <w:rPr>
          <w:rFonts w:cs="Times New Roman" w:ascii="Times New Roman" w:hAnsi="Times New Roman"/>
          <w:sz w:val="24"/>
          <w:szCs w:val="24"/>
        </w:rPr>
        <w:t xml:space="preserve">а) порядок, сроки и условия перечисления займа заемщику, в том числе обязанность заемщика представить в Фонд в отношении каждого объекта инфраструктуры, включенного в проект, заключение по результатам технологического и ценового аудита или положительное заключение государственной экспертизы проектной документации, в том числе о достоверности определения сметной стоимости строительства, реконструкции, модернизации этих объектов инфраструктуры, предусмотренные </w:t>
      </w:r>
      <w:hyperlink w:anchor="P82">
        <w:r>
          <w:rPr>
            <w:rStyle w:val="InternetLink"/>
            <w:rFonts w:cs="Times New Roman" w:ascii="Times New Roman" w:hAnsi="Times New Roman"/>
            <w:sz w:val="24"/>
            <w:szCs w:val="24"/>
          </w:rPr>
          <w:t>подпунктом "д" пункта 7</w:t>
        </w:r>
      </w:hyperlink>
      <w:r>
        <w:rPr>
          <w:rFonts w:cs="Times New Roman" w:ascii="Times New Roman" w:hAnsi="Times New Roman"/>
          <w:sz w:val="24"/>
          <w:szCs w:val="24"/>
        </w:rPr>
        <w:t xml:space="preserve"> настоящих Правил (в случае, если указанные заключения не представлены ранее), в течение месяца со дня заключения договора займа, обязанность заемщика представить в Фонд в отношении каждого объекта инфраструктуры, включенного в проект, заключение по результатам технологического и ценового аудита, предусмотренное </w:t>
      </w:r>
      <w:hyperlink w:anchor="P84">
        <w:r>
          <w:rPr>
            <w:rStyle w:val="InternetLink"/>
            <w:rFonts w:cs="Times New Roman" w:ascii="Times New Roman" w:hAnsi="Times New Roman"/>
            <w:sz w:val="24"/>
            <w:szCs w:val="24"/>
          </w:rPr>
          <w:t>подпунктом "д(1)" пункта 7</w:t>
        </w:r>
      </w:hyperlink>
      <w:r>
        <w:rPr>
          <w:rFonts w:cs="Times New Roman" w:ascii="Times New Roman" w:hAnsi="Times New Roman"/>
          <w:sz w:val="24"/>
          <w:szCs w:val="24"/>
        </w:rPr>
        <w:t xml:space="preserve"> настоящих Правил, в течение 6 месяцев со дня заключения договора займа, обязанность заемщика представить в Фонд нормативные правовые акты, на основании которых мероприятия проекта включены в схему теплоснабжения и (или) в схему водоснабжения и водоотведения, указанные в </w:t>
      </w:r>
      <w:hyperlink w:anchor="P79">
        <w:r>
          <w:rPr>
            <w:rStyle w:val="InternetLink"/>
            <w:rFonts w:cs="Times New Roman" w:ascii="Times New Roman" w:hAnsi="Times New Roman"/>
            <w:sz w:val="24"/>
            <w:szCs w:val="24"/>
          </w:rPr>
          <w:t>подпункте "в" пункта 7</w:t>
        </w:r>
      </w:hyperlink>
      <w:r>
        <w:rPr>
          <w:rFonts w:cs="Times New Roman" w:ascii="Times New Roman" w:hAnsi="Times New Roman"/>
          <w:sz w:val="24"/>
          <w:szCs w:val="24"/>
        </w:rPr>
        <w:t xml:space="preserve"> настоящих Правил, в течение одного года со дня заключения договора займа;</w:t>
      </w:r>
    </w:p>
    <w:p>
      <w:pPr>
        <w:pStyle w:val="ConsPlusNormal"/>
        <w:jc w:val="both"/>
        <w:rPr/>
      </w:pPr>
      <w:r>
        <w:rPr>
          <w:rFonts w:cs="Times New Roman" w:ascii="Times New Roman" w:hAnsi="Times New Roman"/>
          <w:sz w:val="24"/>
          <w:szCs w:val="24"/>
        </w:rPr>
        <w:t xml:space="preserve">(пп. "а" в ред. </w:t>
      </w:r>
      <w:hyperlink r:id="rId2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04.2022 N 66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я и порядок уменьшения суммы зай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роки возврата заемщиком займа и уплаты проц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 возврате заемщиком на лицевой счет Фонда, с которого ранее был предоставлен за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лицевого счета заемщика - неиспользованного остатка займа, образовавшегося на лицевом сч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 счета заемщика, открытого в кредитной организации, - займа и процентов за пользование займ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раво заемщика на досрочный возврат займа;</w:t>
      </w:r>
    </w:p>
    <w:p>
      <w:pPr>
        <w:pStyle w:val="ConsPlusNormal"/>
        <w:spacing w:before="200" w:after="0"/>
        <w:ind w:firstLine="540"/>
        <w:jc w:val="both"/>
        <w:rPr/>
      </w:pPr>
      <w:r>
        <w:rPr>
          <w:rFonts w:cs="Times New Roman" w:ascii="Times New Roman" w:hAnsi="Times New Roman"/>
          <w:sz w:val="24"/>
          <w:szCs w:val="24"/>
        </w:rPr>
        <w:t xml:space="preserve">е) основания для отказа Фонда от исполнения договора, в том числе в случае непредставления в сроки, указанные в </w:t>
      </w:r>
      <w:hyperlink w:anchor="P139">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заключений, предусмотренных </w:t>
      </w:r>
      <w:hyperlink w:anchor="P82">
        <w:r>
          <w:rPr>
            <w:rStyle w:val="InternetLink"/>
            <w:rFonts w:cs="Times New Roman" w:ascii="Times New Roman" w:hAnsi="Times New Roman"/>
            <w:sz w:val="24"/>
            <w:szCs w:val="24"/>
          </w:rPr>
          <w:t>подпунктом "д" пункта 7</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основания для предъявления Фондом требования к заемщику о досрочном возврате зай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способы обеспечения исполнения заемщиком его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ответственность заемщика за неисполнение или ненадлежащее исполнение обязательств, в том числе случаи и порядок уплаты штрафных санкций;</w:t>
      </w:r>
    </w:p>
    <w:p>
      <w:pPr>
        <w:pStyle w:val="ConsPlusNormal"/>
        <w:spacing w:before="200" w:after="0"/>
        <w:ind w:firstLine="540"/>
        <w:jc w:val="both"/>
        <w:rPr/>
      </w:pPr>
      <w:r>
        <w:rPr>
          <w:rFonts w:cs="Times New Roman" w:ascii="Times New Roman" w:hAnsi="Times New Roman"/>
          <w:sz w:val="24"/>
          <w:szCs w:val="24"/>
        </w:rPr>
        <w:t xml:space="preserve">к) обязательство заемщика обеспечить соответствие проектных решений, реализуемых в рамках мероприятий проекта, проектным решениям, в отношении которых получено положительное заключение, предусмотренное </w:t>
      </w:r>
      <w:hyperlink w:anchor="P82">
        <w:r>
          <w:rPr>
            <w:rStyle w:val="InternetLink"/>
            <w:rFonts w:cs="Times New Roman" w:ascii="Times New Roman" w:hAnsi="Times New Roman"/>
            <w:sz w:val="24"/>
            <w:szCs w:val="24"/>
          </w:rPr>
          <w:t>подпунктом "д" пункта 7</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право Фонда на безакцептное списание денежных средств со счета (счетов) заемщика в случае неисполнения заемщиком своих обязательств, в том числе безакцептное списание на основании решения правления Фонда территориальным органом Федерального казначейства средств основного долга по договору займа с соответствующего раздела на лицевом счете заемщ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 порядок проведения Фондом проверок соблюдения заемщиком требований, предусмотренных настоящими Правилами, целевого использования зай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 положения о казначейском сопровождении средств по договору займа и средств по договорам, заключаемым в рамках исполнения договора займа, а также обязательные условия, предусмотренные порядком, установленным Правительством Российской Федерации при казначейском сопров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рпорацией - Фондом содейст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формированию жилищно-коммун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озяйства за счет привлеченных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нда национального благосостояния займ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им лицам, в том числе пут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обретения облигаций юридически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 их первичном размещении, в цел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проектов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модер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ТЕХНОЛОГИЧЕСКОГО И ЦЕНОВОГО АУДИТА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ЕННЫХ В ПРОЕКТ, ПРЕДУСМАТРИВАЮЩИЙ СТРОИТЕЛЬ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НСТРУКЦИЮ, МОДЕРНИЗАЦИЮ ОБЪЕКТОВ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оведения технологического и ценового аудита объектов, включенных в проект, предусматривающий строительство, реконструкцию, модернизацию объектов коммунальной инфраструктуры (далее соответственно - проект, технологический и ценовой ауд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й и ценовой аудит проводится в отношении каждого объекта капитального строительства, включенного в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ект, представляемый на проведение технологического и ценового аудита, включает в себя в том числе проект задания на проектирование объекта капитального строительства (далее - задание на проектирование), а также материалы, подтверждающие решения, содержащиеся в таком задании на проектирование, содержащие основные характеристики, сроки и этапы строительства (реконструкции) и место размещения объекта капитального строительства, основные (принципиальные) архитектурно-художественные, технологические, конструктивные, объемно-планировочные, инженерно-технические и иные решения по строительству, реконструкции объекта капитального строительства, сведения об основном технологическом оборудовании с учетом требований современных технологий производства, соответствия указанных решений современному уровню развития техники и технологий, современным строительным материалам и оборудованию, применяемым в строительстве, а также предполагаемую (предельную) стоимость строительства, реконструкции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ехнологический и ценовой аудит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уполномоченным на проведение государственной экспертизы проектной документации и результатов инженерных изысканий (далее - экспертная организ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Представление документов для проведения технологиче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ценового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 w:name="P188"/>
      <w:bookmarkEnd w:id="20"/>
      <w:r>
        <w:rPr>
          <w:rFonts w:cs="Times New Roman" w:ascii="Times New Roman" w:hAnsi="Times New Roman"/>
          <w:sz w:val="24"/>
          <w:szCs w:val="24"/>
        </w:rPr>
        <w:t>4. Для проведения технологического и ценового аудита застройщик (технический заказчик) объекта капитального строительства или лицо, действующее от его имени (далее - заявитель), представляет в экспертную организацию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оведении технологического и ценового аудита,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при наличии), реквизиты документа, удостоверяющего личность, почтовый адрес места жительства застройщика (технического заказчика) - физического лица, полное наименование, место нахождения застройщика (технического заказч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ах, осуществивших подготовку проекта задания на проектирование и материалов, подтверждающих решения, содержащиеся в задании на проектирование (фамилия, имя, отчество (при наличии), реквизиты документа, удостоверяющего личность, почтовый адрес места жительства индивидуального предпринимателя, полное наименование, место нахождения юридическ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 (наименование, почтовый (строительный) адрес объекта капитального строительства и его основные технико-экономические показатели: площадь, объем, протяженность, количество этажей, производственная мощность и другие показа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оект, включающий в себя задание на проектирование и материалы, подтверждающие решения, содержащиеся в задании на проектирование.</w:t>
      </w:r>
    </w:p>
    <w:p>
      <w:pPr>
        <w:pStyle w:val="ConsPlusNormal"/>
        <w:spacing w:before="200" w:after="0"/>
        <w:ind w:firstLine="540"/>
        <w:jc w:val="both"/>
        <w:rPr>
          <w:rFonts w:ascii="Times New Roman" w:hAnsi="Times New Roman" w:cs="Times New Roman"/>
          <w:sz w:val="24"/>
          <w:szCs w:val="24"/>
        </w:rPr>
      </w:pPr>
      <w:bookmarkStart w:id="21" w:name="P194"/>
      <w:bookmarkEnd w:id="21"/>
      <w:r>
        <w:rPr>
          <w:rFonts w:cs="Times New Roman" w:ascii="Times New Roman" w:hAnsi="Times New Roman"/>
          <w:sz w:val="24"/>
          <w:szCs w:val="24"/>
        </w:rPr>
        <w:t>5. Документы в целях проведения технологического и ценового аудита представляются в форме электронных документов, а при наличии в документах сведений, составляющих государственную тайну, -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в целях технологического и ценового аудита в форме электронных документов соблюдаются следующие условия:</w:t>
      </w:r>
    </w:p>
    <w:p>
      <w:pPr>
        <w:pStyle w:val="ConsPlusNormal"/>
        <w:spacing w:before="200" w:after="0"/>
        <w:ind w:firstLine="540"/>
        <w:jc w:val="both"/>
        <w:rPr/>
      </w:pPr>
      <w:r>
        <w:rPr>
          <w:rFonts w:cs="Times New Roman" w:ascii="Times New Roman" w:hAnsi="Times New Roman"/>
          <w:sz w:val="24"/>
          <w:szCs w:val="24"/>
        </w:rPr>
        <w:t xml:space="preserve">электронные документы подписываются лицами, обладающими полномочиями на их подписание в соответствии с законодательством Российской Федерации, с использованием усиленной квалифицированной электронной подписи, предусмотренной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Об электронной под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ат электронных документов должен соответствовать требованиям к электронным документам, представляемым для проведения государственной экспертизы проектной документации и (или) результатов инженерных изысканий, утвержденным Министерством строительства и жилищно-коммунального хозяй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бумажном носителе их формат определяется договором о проведении технологического и ценового аудита (далее - договор). При этом отдельные документы представляются в форме электронных документов, если это допускается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6.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 подписанный руководителем экспертной организации (уполномоченным им лицом), либо уведомление о том, что документы не подлежат рассмотрению, с указанием оснований, предусмотренных </w:t>
      </w:r>
      <w:hyperlink w:anchor="P20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При этом к такому уведомлению прилагаются документы, представленные на бумажном носителе, за исключением заявления о проведении технологического и ценового аудита. Документы, представленные в форме электронных документов, не возвращаются и подлежат хранению в экспертной организации не менее 3 месяцев.</w:t>
      </w:r>
    </w:p>
    <w:p>
      <w:pPr>
        <w:pStyle w:val="ConsPlusNormal"/>
        <w:spacing w:before="200" w:after="0"/>
        <w:ind w:firstLine="540"/>
        <w:jc w:val="both"/>
        <w:rPr>
          <w:rFonts w:ascii="Times New Roman" w:hAnsi="Times New Roman" w:cs="Times New Roman"/>
          <w:sz w:val="24"/>
          <w:szCs w:val="24"/>
        </w:rPr>
      </w:pPr>
      <w:bookmarkStart w:id="22" w:name="P200"/>
      <w:bookmarkEnd w:id="22"/>
      <w:r>
        <w:rPr>
          <w:rFonts w:cs="Times New Roman" w:ascii="Times New Roman" w:hAnsi="Times New Roman"/>
          <w:sz w:val="24"/>
          <w:szCs w:val="24"/>
        </w:rPr>
        <w:t>7. Документы, представленные в целях проведения технологического и ценового аудита, не подлежат рассмотрению по существу по следующим основаниям:</w:t>
      </w:r>
    </w:p>
    <w:p>
      <w:pPr>
        <w:pStyle w:val="ConsPlusNormal"/>
        <w:spacing w:before="200" w:after="0"/>
        <w:ind w:firstLine="540"/>
        <w:jc w:val="both"/>
        <w:rPr/>
      </w:pPr>
      <w:r>
        <w:rPr>
          <w:rFonts w:cs="Times New Roman" w:ascii="Times New Roman" w:hAnsi="Times New Roman"/>
          <w:sz w:val="24"/>
          <w:szCs w:val="24"/>
        </w:rPr>
        <w:t xml:space="preserve">а) документы, указанные в </w:t>
      </w:r>
      <w:hyperlink w:anchor="P18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представлены не в полном объеме или оформлены с нарушением требований, предусмотренных </w:t>
      </w:r>
      <w:hyperlink w:anchor="P19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pPr>
      <w:r>
        <w:rPr>
          <w:rFonts w:cs="Times New Roman" w:ascii="Times New Roman" w:hAnsi="Times New Roman"/>
          <w:sz w:val="24"/>
          <w:szCs w:val="24"/>
        </w:rPr>
        <w:t xml:space="preserve">б) несоответствие задания на проектирование и материалов, подтверждающих решения, содержащиеся в задании на проектирование, требованиям к составу и содержанию задания на проектирование и материалов, подтверждающих решения, содержащиеся в задании на проектирование, установленным </w:t>
      </w:r>
      <w:hyperlink w:anchor="P239">
        <w:r>
          <w:rPr>
            <w:rStyle w:val="InternetLink"/>
            <w:rFonts w:cs="Times New Roman" w:ascii="Times New Roman" w:hAnsi="Times New Roman"/>
            <w:sz w:val="24"/>
            <w:szCs w:val="24"/>
          </w:rPr>
          <w:t>пунктами 16</w:t>
        </w:r>
      </w:hyperlink>
      <w:r>
        <w:rPr>
          <w:rFonts w:cs="Times New Roman" w:ascii="Times New Roman" w:hAnsi="Times New Roman"/>
          <w:sz w:val="24"/>
          <w:szCs w:val="24"/>
        </w:rPr>
        <w:t xml:space="preserve"> - </w:t>
      </w:r>
      <w:hyperlink w:anchor="P24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Договор заключается в соответствии с гражданским законодательством Российской Федерации о договорах возмездного оказания услуг. При этом договор содержит следующие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едмет договора;</w:t>
      </w:r>
    </w:p>
    <w:p>
      <w:pPr>
        <w:pStyle w:val="ConsPlusNormal"/>
        <w:spacing w:before="200" w:after="0"/>
        <w:ind w:firstLine="540"/>
        <w:jc w:val="both"/>
        <w:rPr/>
      </w:pPr>
      <w:r>
        <w:rPr>
          <w:rFonts w:cs="Times New Roman" w:ascii="Times New Roman" w:hAnsi="Times New Roman"/>
          <w:sz w:val="24"/>
          <w:szCs w:val="24"/>
        </w:rPr>
        <w:t xml:space="preserve">б) срок проведения технологического и ценового аудита и порядок его продления в пределах, предусмотренных </w:t>
      </w:r>
      <w:hyperlink w:anchor="P211">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внесения изменений в проект в процессе проведения технологического и ценового ауди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змер платы за проведение технологического и ценового аудита;</w:t>
      </w:r>
    </w:p>
    <w:p>
      <w:pPr>
        <w:pStyle w:val="ConsPlusNormal"/>
        <w:spacing w:before="200" w:after="0"/>
        <w:ind w:firstLine="540"/>
        <w:jc w:val="both"/>
        <w:rPr/>
      </w:pPr>
      <w:r>
        <w:rPr>
          <w:rFonts w:cs="Times New Roman" w:ascii="Times New Roman" w:hAnsi="Times New Roman"/>
          <w:sz w:val="24"/>
          <w:szCs w:val="24"/>
        </w:rPr>
        <w:t xml:space="preserve">д) порядок выдачи (направления) заключения технологического и ценового аудита на бумажном носителе, а также порядок и сроки возврата заявителю документов, представленных в соответствии с </w:t>
      </w:r>
      <w:hyperlink w:anchor="P19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их Правил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перечень оснований для внесения в договор изменений или его досрочного растор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ответственность сторон за неисполнение и (или) ненадлежащее исполнение обязательств, предусмотренных договором.</w:t>
      </w:r>
    </w:p>
    <w:p>
      <w:pPr>
        <w:pStyle w:val="ConsPlusNormal"/>
        <w:spacing w:before="200" w:after="0"/>
        <w:ind w:firstLine="540"/>
        <w:jc w:val="both"/>
        <w:rPr>
          <w:rFonts w:ascii="Times New Roman" w:hAnsi="Times New Roman" w:cs="Times New Roman"/>
          <w:sz w:val="24"/>
          <w:szCs w:val="24"/>
        </w:rPr>
      </w:pPr>
      <w:bookmarkStart w:id="23" w:name="P211"/>
      <w:bookmarkEnd w:id="23"/>
      <w:r>
        <w:rPr>
          <w:rFonts w:cs="Times New Roman" w:ascii="Times New Roman" w:hAnsi="Times New Roman"/>
          <w:sz w:val="24"/>
          <w:szCs w:val="24"/>
        </w:rPr>
        <w:t>9. Проведение технологического и ценового аудита осуществляется в предусмотренный договором срок, который не должен превышать 15 рабочих дней. При проведении технологического и ценового аудита, связанного со строительством, реконструкцией особо опасных, технически сложных и уникальных объектов капитального строительства, такой срок не должен превышать 20 рабочих дней. Указанный срок может быть продлен экспертной организацией в случае, если на технологический и ценовой аудит представлен проект, включающий в себя задания на проектирование, подготовленные в отношении 2 и более объектов капитального строительства, но не более чем на 2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срок также может быть продлен по инициативе заявителя не более чем на 10 рабочих д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Проведение технологического и ценового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метом технологического и ценового аудита является экспертная оц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боснованности и необходимости строительства, реконструкции объекта капитального строительства (с учетом комплексности подхода) при модернизации (в случае, если модернизация связана со строительством, реконструкцией) коммунальной инфраструктуры, в рамках которой планируется строительство, реконструкция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птимальности выбора места размещения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птимальности выбора основных (принципиальных) архитектурно-художественных, технологических, конструктивных, объемно-планировочных, инженерно-технических и иных решений, а также планируемых к применению строительных и отделочных материалов с учетом основных технико-экономических показателей объекта капитального строительства, современного уровня развития техники и технологий, применяемых в строи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боснованности выбора основного технологического оборудования на предмет возможности обеспечения требований к основным характеристикам продукции (работ и услуг), их соответствия современному уровню развития техники и технолог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боснования предполагаемой (предельной) стоимости строительства, реконструкции объекта капитального строительства, которая не должна превышать укрупненный норматив цены строительства, реконструкции дл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а при отсутствии укрупненных нормативов цены строительства - с учетом документально подтвержденных сведений об инвестиционных проектах, реализуемых (реализованных) в отношении объектов капитального строительства, аналогичных по назначению, проектной мощности, природным и иным условиям территории, на которой планируется осуществлять строительство, реконструк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достаточности исходных данных, предусмотренных проектом задания на проектирование, для разработки проектной документации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достаточности и оптимальности сроков и этапов строительства, реконструкции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 ходе проведения технологического и ценового аудита заявителем могут вноситься изменения в проект в порядке, установленном договор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Результат технологического и ценового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Результатом технологического и ценового аудита является положительное или отрицательное заключение, содержащее выводы по результатам экспертной оценки, предусмотренной </w:t>
      </w:r>
      <w:hyperlink w:anchor="P10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далее - заклю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представления документов для проведения технологического и ценового аудита в форме электронного документа заключение направляется заявителю в форме электронного документа, в случае представления документов на бумажном носителе -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заключения на бумажном носителе, а также порядок и срок возврата документов, представленных на бумажном носителе, определяются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бумажном носителе выдается в 4 экземпля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Типовая форма заключения и требования к его оформлению устанавливаются Министерством строительства и жилищно-коммунального хозяй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Экспертная организация ведет реестр выданных заключений. Экспертная организация обязана принимать меры по обеспечению сохранности документов, представленных для проведения технологического и ценового аудита и сформированных при его проведении, а также по неразглашению содержащихся в таких документах сведений, доступ к которым ограничен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Требования к составу и содержанию за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оектирование и материалов, подтверждающих 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щиеся в задании на проект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239"/>
      <w:bookmarkEnd w:id="24"/>
      <w:r>
        <w:rPr>
          <w:rFonts w:cs="Times New Roman" w:ascii="Times New Roman" w:hAnsi="Times New Roman"/>
          <w:sz w:val="24"/>
          <w:szCs w:val="24"/>
        </w:rPr>
        <w:t>16. Задание на проектирование представляет собой документ, содержащий требования к подготовке проектной документации для обеспечения строительства, реконструкции объектов капитального строительства, а также исходные данные, необходимые для разработки проектной документации объекта капитального строительства в соответствии с требованиями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Материалы, подтверждающие решения, содержащиеся в задании на проектирование, состоят из текстовой и графической ча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овая часть содержит описание проекта, сведения об объекте капитального строительства, описание предлагаемых основных (принципиальных) архитектурно-художественных, технологических, конструктивных, объемно-планировочных, инженерно-технических и иных решений, пояснения, ссылки на нормативные и (или) технические документы, используемые при подготовке проекта, а также результаты расчетов, обосновывающие принятые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отображает предлагаемые конструктивные, объемно-планировочные и иные решения и выполняется в виде чертежей, схем, планов и других документов в графическ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и оформление текстовых и графических материалов осуществляется в соответствии с правилами, установленными Министерством строительства и жилищно-коммунального хозяйства Российской Федерации для выполнения и оформления текстовых и графических материалов, входящих в состав проектной документации.</w:t>
      </w:r>
    </w:p>
    <w:p>
      <w:pPr>
        <w:pStyle w:val="ConsPlusNormal"/>
        <w:spacing w:before="200" w:after="0"/>
        <w:ind w:firstLine="540"/>
        <w:jc w:val="both"/>
        <w:rPr>
          <w:rFonts w:ascii="Times New Roman" w:hAnsi="Times New Roman" w:cs="Times New Roman"/>
          <w:sz w:val="24"/>
          <w:szCs w:val="24"/>
        </w:rPr>
      </w:pPr>
      <w:bookmarkStart w:id="25" w:name="P244"/>
      <w:bookmarkEnd w:id="25"/>
      <w:r>
        <w:rPr>
          <w:rFonts w:cs="Times New Roman" w:ascii="Times New Roman" w:hAnsi="Times New Roman"/>
          <w:sz w:val="24"/>
          <w:szCs w:val="24"/>
        </w:rPr>
        <w:t>18. Материалы, подтверждающие решения, содержащиеся в задании на проектирование, состоят из следующих разде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в которой указываются:</w:t>
      </w:r>
    </w:p>
    <w:p>
      <w:pPr>
        <w:pStyle w:val="ConsPlusNormal"/>
        <w:spacing w:before="200" w:after="0"/>
        <w:ind w:firstLine="540"/>
        <w:jc w:val="both"/>
        <w:rPr>
          <w:rFonts w:ascii="Times New Roman" w:hAnsi="Times New Roman" w:cs="Times New Roman"/>
          <w:sz w:val="24"/>
          <w:szCs w:val="24"/>
        </w:rPr>
      </w:pPr>
      <w:bookmarkStart w:id="26" w:name="P246"/>
      <w:bookmarkEnd w:id="26"/>
      <w:r>
        <w:rPr>
          <w:rFonts w:cs="Times New Roman" w:ascii="Times New Roman" w:hAnsi="Times New Roman"/>
          <w:sz w:val="24"/>
          <w:szCs w:val="24"/>
        </w:rPr>
        <w:t>исходные данные и условия для подготовки проекта, включая реквизиты отчетной документации о выполнении инженерных изысканий (при наличии), градостроительного плана земельного участка, на котором планируется размещение объекта капитального строительства (земельных участков - в случае, если предлагаются несколько вариантов размещения объекта капитального строительства), или проекта планировки территории и проекта межевания территории в случае строительства, реконструкции линей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вариантов размещения объекта капитального строительства на одном или нескольких земельных участках, основные критерии и обоснование оптимальности выбора площадки для размещения объекта капитального строительства, в том числе с учетом результатов инженерных изысканий, выполненных для подготовки проекта, экологических, техногенных, логистических рисков и рисков ресурсного обеспечения строительства,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ре средств, требующихся в связи с планируемым изъятием земельных участков для государственных или муниципальных нужд (в случае, если планируется такое изъятие);</w:t>
      </w:r>
    </w:p>
    <w:p>
      <w:pPr>
        <w:pStyle w:val="ConsPlusNormal"/>
        <w:spacing w:before="200" w:after="0"/>
        <w:ind w:firstLine="540"/>
        <w:jc w:val="both"/>
        <w:rPr/>
      </w:pPr>
      <w:r>
        <w:rPr>
          <w:rFonts w:cs="Times New Roman" w:ascii="Times New Roman" w:hAnsi="Times New Roman"/>
          <w:sz w:val="24"/>
          <w:szCs w:val="24"/>
        </w:rPr>
        <w:t xml:space="preserve">сведения о предполагаемых затратах, связанных со сносом зданий и сооружений, переселением людей, переносом сетей инженерно-технического обеспечения, которые рассчитываются при необходимости проведения работ, указанных в </w:t>
      </w:r>
      <w:hyperlink w:anchor="P285">
        <w:r>
          <w:rPr>
            <w:rStyle w:val="InternetLink"/>
            <w:rFonts w:cs="Times New Roman" w:ascii="Times New Roman" w:hAnsi="Times New Roman"/>
            <w:sz w:val="24"/>
            <w:szCs w:val="24"/>
          </w:rPr>
          <w:t>подпункте "з"</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а капитального строительства, в том числе данные о проектной мощности, значимости объекта капитального строительства для поселений (муниципального образования) и другие данные, характеризующие объект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функциональном назначении объекта капитального строительства, состав и характеристика производства, номенклатура выпускаемой продукции (работ,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требности объекта капитального строительства в топливе, газе, воде и электрической энергии, а также о возможности предоставления технических условий подключения (технологического присоединения) к сетям инженерно-технического обеспечения.</w:t>
      </w:r>
    </w:p>
    <w:p>
      <w:pPr>
        <w:pStyle w:val="ConsPlusNormal"/>
        <w:spacing w:before="200" w:after="0"/>
        <w:ind w:firstLine="540"/>
        <w:jc w:val="both"/>
        <w:rPr/>
      </w:pPr>
      <w:r>
        <w:rPr>
          <w:rFonts w:cs="Times New Roman" w:ascii="Times New Roman" w:hAnsi="Times New Roman"/>
          <w:sz w:val="24"/>
          <w:szCs w:val="24"/>
        </w:rPr>
        <w:t xml:space="preserve">Документы (копии документов, оформленные в установленном порядке), указанные в </w:t>
      </w:r>
      <w:hyperlink w:anchor="P246">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одпункта, прилагаются к пояснительной записке в полном объе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состоящая из текстовой и графических частей, включ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аткую характеристику места размещения объекта капитального строительства, описание земельного участка (земельных участков) (в том числе сведения о категории земель), обоснование планировочной организации земельного участка (земельных участков), схем транспортных коммуникаций и решений по благоустройству территории (текстов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азмеров земельного участка (земельных участков), на котором планируется размещение объекта капитального строительства, если такие размеры не установлены нормами отвода земель для конкретных видов деятельности, или правилами землепользования и застройки, или проектом планировки территории, проектом межевания территории, и информацию об оформлении прав на такой земельный участок (текстов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ешений по инженерной подготовке территории, в том числе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текстов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графическ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объекта капитального строительства в границах земельного участка (графическ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сновные (принципиальные) архитектурно-художественные решения, содержащие описание и обоснование внешнего вида объекта капитального строительства и параметров его пространственной, планировочной и функциональной организации, основных (принципиальных) архитектурно-художественных решений с учетом стоимости, соответствия современному уровню техники и технологий и эксплуатационных рас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сновные (принципиальные) технологические решения, содержащ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технологических мероприятий по предотвращению (сокращению) выбросов и сбросов вредных веществ в окружающую сре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и обоснование основных проектных решений, направленных на соблюдение требований технологических регла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сновные (принципиальные) конструктивные и объемно-планировочные решения, состоящие из текстовой и графической частей, включ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опографических, инженерно-геологических, гидрогеологических, метеорологических и климатических условиях земельного участка (земельных участков) для размещения объекта капитального строительства (текстов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основных (принципиальных) конструктивных решений (конструктивной схемы с указанием материалов несущих и ограждающих конструкций, технических решений, обеспечивающих необходимую прочность, устойчивость, пространственную неизменяемость зданий и сооружений, типа и глубины заложения фундаментов) и объемно-планировочных решений (текстовая ча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тажные планы зданий и сооружений (графическая часть,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ертежи характерных разрезов зданий и сооружений (графическая часть,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хемы несущих и ограждающих конструкций (графическая часть,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б основном технологическом оборудовании, инженерном оборудовании, о сетях инженерно-технического обеспечения и об инженерно-технических решениях, включающ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соответствия предлагаемых решений предварительным сведениям о возможности получения технических условий на подключение (технологическое присоединение) объекта капитального строительства к сетям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т потребности объекта капитального строительства в топливе, газе, воде и электрической энергии, состав и основные параметры систем электроснабжения, водоснабжения, водоотведения, газоснабжения, систем отопления, вентиляции и кондиционирования воздуха, тепловых сетей, сетей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выбора инженерно-технических решений и основного технологического оборудования по укрупненной номенкл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строительства, включающ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района места расположения объекта капитального строительства и условий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использования для строительства иных земельных участков, кроме земельного участка, на котором планируется размещение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организационно-технологической схемы, определяющей последовательность строительства зданий и сооружений, инженерных и транспортных коммуникаций, обеспечивающей соблюдение планируемых сроков завершения строительства (этапов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работ при строительстве объектов капитального строительства или их отдельных эле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особенностей проведения работ в условиях действующего предприятия (при необходимости - для объектов производственного назначения), в местах расположения подземных коммуникаций, линий электропередачи и связи и в условиях стесненной городской застрой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ой продолжительности строительства объекта капитального строительства и его отдельных этап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основных проектных решений и мероприятий по охране окружающей среды в период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гнозной оценки воздействия на окружающую среду намечаемой хозяйственной или иной деятельности, связанной с созданием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bookmarkStart w:id="27" w:name="P285"/>
      <w:bookmarkEnd w:id="27"/>
      <w:r>
        <w:rPr>
          <w:rFonts w:cs="Times New Roman" w:ascii="Times New Roman" w:hAnsi="Times New Roman"/>
          <w:sz w:val="24"/>
          <w:szCs w:val="24"/>
        </w:rPr>
        <w:t>з) проект организации работ по сносу или демонтажу существующих объектов капитального строительства (при необходимости), содержащ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зданий, строений и сооружений, подлежащих сносу (демонтаж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выведению из эксплуатации зданий, строений и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перечень мероприятий по обеспечению пожарной безопасности, содержащий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перечень мероприятий по обеспечению соблюдения требований энергетической эффективности и оснащенности зданий, строений и сооружений приборами учета используемых энергетических ресурсов, содержащ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выбора оптимальных основных (принципи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классе энергетической эффективности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обоснование предполагаемой (предельной) стоимости строительства, реконструкции, содержащ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редполагаемой (предельной) стоимости строительства, реконструкции объекта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метода определения сметной стоимости строительства,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выбора подлежащих применению для расчета предполагаемой (предельной) стоимости строительства объекта капитального строительства укрупненных нормативов цены строительства для объектов капитального строительства, аналогичных по назначению, проектной мощности, природным и иным условиям территории, на которой планируется осуществлять строитель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упненные расчеты стоимости отдельных видов затрат, не учтенных в ресурсно-технологической модели (использованной для расчета укрупненных нормативов цены строительства), а также затрат на реализацию решений (мероприятий), измененных по сравнению с указанной ресурсно-технологической мод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 Размер платы за проведение технологиче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ценового ауд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 проведение технологического и ценового аудита взимается плата в размере 30 процентов размера платы за проведение государственной экспертизы проектной документации и результатов инженерных изысканий, рассчитанной на дату представления документов для проведения технологического и ценового ауди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змер указанной платы включается сумма налога на добавленную стоимость, если иное не установл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A7D502D3FA03004831E7D8604A302B0FDCAD5EACC3D04B3D014202898A49B94C347E29BC776CFACA623BFB78F9EC1FA7EB2B462810495V2l6J" TargetMode="External"/><Relationship Id="rId3" Type="http://schemas.openxmlformats.org/officeDocument/2006/relationships/hyperlink" Target="consultantplus://offline/ref=BF0A7D502D3FA03004831E7D8604A302B0FDCED1EAC33D04B3D014202898A49B94C347E29BC77FCDAAA623BFB78F9EC1FA7EB2B462810495V2l6J" TargetMode="External"/><Relationship Id="rId4" Type="http://schemas.openxmlformats.org/officeDocument/2006/relationships/hyperlink" Target="consultantplus://offline/ref=BF0A7D502D3FA03004831E7D8604A302B7F4C6D0EEC43D04B3D014202898A49B94C347EB9093278BFCA076EDEDDA94DEFB60B0VBl1J" TargetMode="External"/><Relationship Id="rId5" Type="http://schemas.openxmlformats.org/officeDocument/2006/relationships/hyperlink" Target="consultantplus://offline/ref=BF0A7D502D3FA03004831E7D8604A302B0FCCDD2E8C23D04B3D014202898A49B94C347E29BC776C8A9A623BFB78F9EC1FA7EB2B462810495V2l6J" TargetMode="External"/><Relationship Id="rId6" Type="http://schemas.openxmlformats.org/officeDocument/2006/relationships/hyperlink" Target="consultantplus://offline/ref=BF0A7D502D3FA03004831E7D8604A302B0FDCAD5EACC3D04B3D014202898A49B94C347E29BC776CEA8A623BFB78F9EC1FA7EB2B462810495V2l6J" TargetMode="External"/><Relationship Id="rId7" Type="http://schemas.openxmlformats.org/officeDocument/2006/relationships/hyperlink" Target="consultantplus://offline/ref=BF0A7D502D3FA03004831E7D8604A302B0FDCAD5EACC3D04B3D014202898A49B94C347E29BC776CEADA623BFB78F9EC1FA7EB2B462810495V2l6J" TargetMode="External"/><Relationship Id="rId8" Type="http://schemas.openxmlformats.org/officeDocument/2006/relationships/hyperlink" Target="consultantplus://offline/ref=BF0A7D502D3FA03004831E7D8604A302B0FDCAD5EACC3D04B3D014202898A49B94C347E29BC776CEAFA623BFB78F9EC1FA7EB2B462810495V2l6J" TargetMode="External"/><Relationship Id="rId9" Type="http://schemas.openxmlformats.org/officeDocument/2006/relationships/hyperlink" Target="consultantplus://offline/ref=BF0A7D502D3FA03004831E7D8604A302B0FDCAD5EACC3D04B3D014202898A49B94C347E29BC776CEA1A623BFB78F9EC1FA7EB2B462810495V2l6J" TargetMode="External"/><Relationship Id="rId10" Type="http://schemas.openxmlformats.org/officeDocument/2006/relationships/hyperlink" Target="consultantplus://offline/ref=BF0A7D502D3FA03004831E7D8604A302B0FDCAD5EACC3D04B3D014202898A49B94C347E29BC776CDA9A623BFB78F9EC1FA7EB2B462810495V2l6J" TargetMode="External"/><Relationship Id="rId11" Type="http://schemas.openxmlformats.org/officeDocument/2006/relationships/hyperlink" Target="consultantplus://offline/ref=BF0A7D502D3FA03004831E7D8604A302B0FDCAD5EACC3D04B3D014202898A49B94C347E29BC776CDA8A623BFB78F9EC1FA7EB2B462810495V2l6J" TargetMode="External"/><Relationship Id="rId12" Type="http://schemas.openxmlformats.org/officeDocument/2006/relationships/hyperlink" Target="consultantplus://offline/ref=BF0A7D502D3FA03004831E7D8604A302B0FDCAD5EACC3D04B3D014202898A49B94C347E29BC776CDAAA623BFB78F9EC1FA7EB2B462810495V2l6J" TargetMode="External"/><Relationship Id="rId13" Type="http://schemas.openxmlformats.org/officeDocument/2006/relationships/hyperlink" Target="consultantplus://offline/ref=BF0A7D502D3FA03004831E7D8604A302B0FDCAD5EACC3D04B3D014202898A49B94C347E29BC776CDACA623BFB78F9EC1FA7EB2B462810495V2l6J" TargetMode="External"/><Relationship Id="rId14" Type="http://schemas.openxmlformats.org/officeDocument/2006/relationships/hyperlink" Target="consultantplus://offline/ref=BF0A7D502D3FA03004831E7D8604A302B0FDCAD5EACC3D04B3D014202898A49B94C347E29BC776CDA1A623BFB78F9EC1FA7EB2B462810495V2l6J" TargetMode="External"/><Relationship Id="rId15" Type="http://schemas.openxmlformats.org/officeDocument/2006/relationships/hyperlink" Target="consultantplus://offline/ref=BF0A7D502D3FA03004831E7D8604A302B0FDC6D6EDC33D04B3D014202898A49B94C347E19ACE7D9BF8E922E3F2D98DC0FE7EB0B37EV8l1J" TargetMode="External"/><Relationship Id="rId16" Type="http://schemas.openxmlformats.org/officeDocument/2006/relationships/hyperlink" Target="consultantplus://offline/ref=BF0A7D502D3FA03004831E7D8604A302B0FDCAD5EACC3D04B3D014202898A49B94C347E29BC776CDA0A623BFB78F9EC1FA7EB2B462810495V2l6J" TargetMode="External"/><Relationship Id="rId17" Type="http://schemas.openxmlformats.org/officeDocument/2006/relationships/hyperlink" Target="consultantplus://offline/ref=BF0A7D502D3FA03004831E7D8604A302B0FDCAD5EACC3D04B3D014202898A49B94C347E29BC776CCABA623BFB78F9EC1FA7EB2B462810495V2l6J" TargetMode="External"/><Relationship Id="rId18" Type="http://schemas.openxmlformats.org/officeDocument/2006/relationships/hyperlink" Target="consultantplus://offline/ref=BF0A7D502D3FA03004831E7D8604A302B0FDCAD5EACC3D04B3D014202898A49B94C347E29BC776CCAAA623BFB78F9EC1FA7EB2B462810495V2l6J" TargetMode="External"/><Relationship Id="rId19" Type="http://schemas.openxmlformats.org/officeDocument/2006/relationships/hyperlink" Target="consultantplus://offline/ref=BF0A7D502D3FA03004831E7D8604A302B0FDCAD5EACC3D04B3D014202898A49B94C347E29BC776CCADA623BFB78F9EC1FA7EB2B462810495V2l6J" TargetMode="External"/><Relationship Id="rId20" Type="http://schemas.openxmlformats.org/officeDocument/2006/relationships/hyperlink" Target="consultantplus://offline/ref=BF0A7D502D3FA03004831E7D8604A302B0FDCAD5EACC3D04B3D014202898A49B94C347E29BC776CCAFA623BFB78F9EC1FA7EB2B462810495V2l6J" TargetMode="External"/><Relationship Id="rId21" Type="http://schemas.openxmlformats.org/officeDocument/2006/relationships/hyperlink" Target="consultantplus://offline/ref=BF0A7D502D3FA03004831E7D8604A302B0FCC9D6EECC3D04B3D014202898A49B86C31FEE9AC468CFAEB375EEF1VDl8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7:00Z</dcterms:created>
  <dc:creator>rukovoditel</dc:creator>
  <dc:description/>
  <cp:keywords/>
  <dc:language>en-US</dc:language>
  <cp:lastModifiedBy>makuhin_in</cp:lastModifiedBy>
  <dcterms:modified xsi:type="dcterms:W3CDTF">2022-07-14T08:48:00Z</dcterms:modified>
  <cp:revision>10</cp:revision>
  <dc:subject/>
  <dc:title/>
</cp:coreProperties>
</file>